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/2C2/32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129/07.09.2007 formulata de </w:t>
      </w:r>
      <w:r>
        <w:rPr>
          <w:rFonts w:cs="Arial" w:ascii="Verdana" w:hAnsi="Verdana"/>
          <w:sz w:val="28"/>
          <w:szCs w:val="28"/>
          <w:lang w:val="ro-RO"/>
        </w:rPr>
        <w:t>SC ELECTROMONTAJ SA  cu sediul  in Bucuresti, Str. Candiano Popescu, nr. 1, sector 4, avand J40/1099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la procedura comunicata cu nr. 575/31.08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SC Filiala de Distributie si Furnizare a Energiei Electrice ”Electrica Muntenia Nord” SA, cu sediul in Ploiesti, Str. Marasesti, nr. 44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”Realizarea LEA 110 kV si LEA 20 kV-CHE MOVILENI-judet Gala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obligarea autoritatii contractante de a emite un act prin care să i se atribuie contractu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2) şi (4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Arial" w:ascii="Verdana" w:hAnsi="Verdana"/>
          <w:sz w:val="28"/>
          <w:szCs w:val="28"/>
          <w:lang w:val="ro-RO"/>
        </w:rPr>
        <w:t>admite in parte contestatia formulata de SC ELECTROMONTAJ SA  in contradictoriu cu SC Filiala de Distributie si Furnizare a Energiei Electrice ”Electrica Muntenia Nord” SA, anulează adre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 575/31.08.2007, dispune continuarea procedurii de atribuire şi obligă autoritatea contractantă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să formuleze  o nouă adresă prin care să informeze </w:t>
      </w:r>
      <w:r>
        <w:rPr>
          <w:rFonts w:cs="Arial" w:ascii="Verdana" w:hAnsi="Verdana"/>
          <w:sz w:val="28"/>
          <w:szCs w:val="28"/>
          <w:lang w:val="ro-RO"/>
        </w:rPr>
        <w:t>SC ELECTROMONTAJ SA asupra motivelor care au stat la baza deciziei de respingere a ofertei acestuia care sa contina referiri clare si complete cu privire la documentele de calificare prezentate de contestator considerate necorespunzato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- să modifice, în Raportul procedurii şi în  actele subsecvente acestuia, temeiul legal al deciziei de respingere a ofertei </w:t>
      </w:r>
      <w:r>
        <w:rPr>
          <w:rFonts w:cs="Arial" w:ascii="Verdana" w:hAnsi="Verdana"/>
          <w:sz w:val="28"/>
          <w:szCs w:val="28"/>
          <w:lang w:val="ro-RO"/>
        </w:rPr>
        <w:t>SC ELECTROMONTAJ SA  care va fi art. 36 alin. (1) lit.b) din HG nr. 925/2006, în loc de art.77 alin. (2) lit.b) din aceeaşi hotărâr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 să transmită contestatorului adresa nouă astfel întocmită, în termen de 15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in conformitate cu dispozitiile art. 280 alin (1) şi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584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1:00Z</dcterms:created>
  <dc:creator>Lucica Platica</dc:creator>
  <dc:description/>
  <cp:keywords/>
  <dc:language>en-US</dc:language>
  <cp:lastModifiedBy>Laura Lacatus</cp:lastModifiedBy>
  <dcterms:modified xsi:type="dcterms:W3CDTF">2008-01-14T10:49:00Z</dcterms:modified>
  <cp:revision>3</cp:revision>
  <dc:subject/>
  <dc:title/>
</cp:coreProperties>
</file>