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it-IT"/>
        </w:rPr>
      </w:pPr>
      <w:r>
        <w:rPr>
          <w:rFonts w:cs="Arial" w:ascii="Verdana" w:hAnsi="Verdana"/>
          <w:b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200/C5/488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722/22.10.2008, transmisă prin fax şi înregistrată la Consiliu sub nr. 26619/23.10.2008 şi transmisă ulterior în original şi înregistrată la Consiliu sub nr. 26859/24.10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OLTPLAST SRL, cu sediul în localitatea Oneşti, strada Industriilor nr. 1B, judeţul Bacău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Registrul Comerţului sub nr. J04/654/2003, CUI RO 15513047, s-a contestat rezultatul procedurii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, prin „cerere de oferte” a contractului de achiziţie publică de furnizare „tâmplărie PVC şi AL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44221000-5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„MAVROMATI” BOTOŞANI, cu sediul în municipiul Botoşani, strada Marchian nr. 11, judeţul Botoşa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OLTPLAST SRL, cu sediul în localitatea Oneşti, strada Industriilor nr. 1B, judeţul Bacă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„MAVROMATI” BOTOŞANI, cu sediul în municipiul Botoşani, strada Marchian nr. 11, judeţul Botoşani şi d</w:t>
      </w:r>
      <w:r>
        <w:rPr>
          <w:rFonts w:cs="Arial" w:ascii="Verdana" w:hAnsi="Verdana"/>
          <w:sz w:val="28"/>
          <w:szCs w:val="28"/>
          <w:lang w:val="ro-RO"/>
        </w:rPr>
        <w:t>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540" w:gutter="0" w:header="0" w:top="53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3:00Z</dcterms:created>
  <dc:creator>Maria Gheorghe </dc:creator>
  <dc:description/>
  <cp:keywords/>
  <dc:language>en-US</dc:language>
  <cp:lastModifiedBy>Loredana Mondoc</cp:lastModifiedBy>
  <cp:lastPrinted>2008-11-11T10:59:00Z</cp:lastPrinted>
  <dcterms:modified xsi:type="dcterms:W3CDTF">2008-11-17T06:57:00Z</dcterms:modified>
  <cp:revision>20</cp:revision>
  <dc:subject/>
  <dc:title/>
</cp:coreProperties>
</file>