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201/C5/519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1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15/06.11.2008, transmisă prin fax şi înregistrată la Consiliu sub nr. 28265/06.11.2008, formulată de către </w:t>
      </w:r>
      <w:r>
        <w:rPr>
          <w:rFonts w:cs="Arial" w:ascii="Verdana" w:hAnsi="Verdana"/>
          <w:bCs/>
          <w:sz w:val="28"/>
          <w:szCs w:val="28"/>
          <w:lang w:val="ro-RO"/>
        </w:rPr>
        <w:t>SC ASIVIDEO SRL, cu sediul în municipiul Iaşi, strada Tabacului nr. 7, judeţul Iaşi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22/2045/2003, având CUI R</w:t>
      </w:r>
      <w:r>
        <w:rPr>
          <w:rFonts w:cs="Verdana" w:ascii="Verdana" w:hAnsi="Verdana"/>
          <w:bCs/>
          <w:sz w:val="28"/>
          <w:szCs w:val="28"/>
        </w:rPr>
        <w:t>15883023</w:t>
      </w:r>
      <w:r>
        <w:rPr>
          <w:rFonts w:cs="Arial" w:ascii="Verdana" w:hAnsi="Verdana"/>
          <w:sz w:val="28"/>
          <w:szCs w:val="28"/>
          <w:lang w:val="ro-RO"/>
        </w:rPr>
        <w:t>, s-a contestat „caietul de sarcini” întocmit în cadrul proceduri de atribuire, prin „cerere de oferte”, a contractului de achiziţie publică de „furnizare sistem de control acces”, având cod CPV 42961100-1, organizată de autoritatea contractantă PENITENCIARUL CU REGIM DE MAXIMĂ SIGURANŢĂ IAŞI, cu sediul în municipiul Iaşi, strada Dr. Vicol nr. 10, judeţul Iaşi, s-a solicitat „anularea procedurii pentru atribuirea contractului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temeiul dispoziţiilor art. 278 alin. (7) din OUG nr. 34/2006, se ia act de renunţarea la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ASIVIDEO SRL, cu sediul în municipiul Iaşi, strada Tabacului nr. 7, judeţul Iaşi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sz w:val="28"/>
          <w:szCs w:val="28"/>
          <w:lang w:val="ro-RO"/>
        </w:rPr>
        <w:t>PENITENCIARUL CU REGIM DE MAXIMĂ SIGURANŢĂ IAŞI, cu sediul în municipiul Iaşi, strada Dr. Vicol nr. 10, judeţul Iaş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chiziţie public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, în conformitate cu dispoziţiile  art. 280 alin. (3) din OUG nr. 34/2006, aprobată prin Legea nr. 337/2006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4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03:00Z</dcterms:created>
  <dc:creator>Daniela Uifalean</dc:creator>
  <dc:description/>
  <cp:keywords/>
  <dc:language>en-US</dc:language>
  <cp:lastModifiedBy>Loredana Mondoc</cp:lastModifiedBy>
  <cp:lastPrinted>2008-11-11T10:00:00Z</cp:lastPrinted>
  <dcterms:modified xsi:type="dcterms:W3CDTF">2008-11-17T06:57:00Z</dcterms:modified>
  <cp:revision>12</cp:revision>
  <dc:subject/>
  <dc:title/>
</cp:coreProperties>
</file>