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es-ES"/>
        </w:rPr>
        <w:t xml:space="preserve"> </w:t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03/ C6 /4907; 49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e rolul Consiliului Naţional de Soluţionare a Contestaţiilor a fost înregistrată cu nr. 26.738 din 23.10.2008, contestaţia nr. 430 din 23.10.2008, </w:t>
      </w:r>
      <w:r>
        <w:rPr>
          <w:rFonts w:cs="Arial" w:ascii="Verdana" w:hAnsi="Verdana"/>
          <w:sz w:val="28"/>
          <w:szCs w:val="28"/>
          <w:lang w:val="ro-RO"/>
        </w:rPr>
        <w:t xml:space="preserve">precizată cu adresa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nr. 437 din 28.10.2008, înregistrată la C.N.S.C. cu nr. 27.248 din 28.10.2008, depusă de </w:t>
      </w:r>
      <w:r>
        <w:rPr>
          <w:rFonts w:cs="Arial" w:ascii="Verdana" w:hAnsi="Verdana"/>
          <w:sz w:val="28"/>
          <w:szCs w:val="28"/>
          <w:lang w:val="ro-RO"/>
        </w:rPr>
        <w:t xml:space="preserve">S.C. KAESER KOMPRESSOREN S.R.L., cu sediul în Bucureşti, Str. Ion Mihalache nr. 179, sector 1, înregistrată la Oficiul Registrului Comerţului cu nr. J40/280/1991, având CIF RO 2357922, împotriva comunicării rezultatului procedurii nr. 115/DS/532/2008, emisă de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DE TRANSPORT FEROVIAR DE CĂLĂTORI „C.F.R. CĂLĂTORI” S.A. – REGIONALA DE TRANSPORT FEROVIAR DE CĂLĂTORI BUCUREŞT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 Str. Piaţa Gării de Nord nr. 1-3, sector 1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atribuire, prin cerere de oferte, a contractului de furnizare „Compresoare cu şurub”, cod CPV 42123410-4, prin care se solicită „prezentarea de către autoritatea contractantă a echipamentului ofertat de către firma câştigătoare, cât şi fişa tehnică a acestuia” şi „descalificarea din punct de vedere tehnic a ofertei declarate câştigătoare” pentru neîndeplinirea cerinţelor tehnice solicitate prin caietul de sarcini, constituindu-se dosarul nr. 4907/200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Prin contestaţia nr. 2275 din 23.10.2008, înregistrată la C.N.S.C. cu nr. 26.922 din 24.10.2008, precizată prin adresa înregistrată la C.N.S.C. cu nr. 27809 din 09.10.2008, depusă de S.C.  IRCAT-CO S.R.L., cu sediul în Ciorogârla, Şos. Bucureşti nr. 10, jud. Ilfov,</w:t>
      </w:r>
      <w:r>
        <w:rPr>
          <w:rFonts w:cs="Arial" w:ascii="Verdana" w:hAnsi="Verdana"/>
          <w:sz w:val="28"/>
          <w:szCs w:val="28"/>
          <w:lang w:val="ro-RO"/>
        </w:rPr>
        <w:t xml:space="preserve"> având CIF RO 15992039, împotriva comunicării rezultatului procedurii nr. 115/DS/531/2008</w:t>
      </w:r>
      <w:r>
        <w:rPr>
          <w:rFonts w:cs="Verdana" w:ascii="Verdana" w:hAnsi="Verdana"/>
          <w:sz w:val="28"/>
          <w:szCs w:val="28"/>
          <w:lang w:val="ro-RO"/>
        </w:rPr>
        <w:t>, emisă de aceeaşi autoritate contractantă, respectiv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DE TRANSPORT FEROVIAR DE CĂLĂTORI „C.F.R. CĂLĂTORI” S.A. – REGIONALA DE TRANSPORT FEROVIAR DE CĂLĂTORI BUCUREŞTI</w:t>
      </w:r>
      <w:r>
        <w:rPr>
          <w:rFonts w:cs="Verdana" w:ascii="Verdana" w:hAnsi="Verdana"/>
          <w:sz w:val="28"/>
          <w:szCs w:val="28"/>
          <w:lang w:val="ro-RO"/>
        </w:rPr>
        <w:t xml:space="preserve">, în cadrul aceleeaşi proceduri de atribuire a contractului de achiziţie publică,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se solicită</w:t>
      </w:r>
      <w:r>
        <w:rPr>
          <w:rFonts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Verdana" w:ascii="Verdana" w:hAnsi="Verdana"/>
          <w:sz w:val="28"/>
          <w:szCs w:val="28"/>
          <w:lang w:val="ro-RO"/>
        </w:rPr>
        <w:t>„modificarea deciziei din comunicarea rezultatului procedurii nr. 115/DS/531/2008” prin care oferta sa a fost declarată neconformă,</w:t>
      </w:r>
      <w:r>
        <w:rPr>
          <w:rFonts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tituindu-se dosarul nr. 4940/20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Având în vedere dispoziţiile art. 273 alin. 1 din OUG 34/2006, cu modificările şi completările ulterioare, conform cărora contestaţiile, formulate în  cadrul aceleiaşi proceduri de atribuire, vor fi conexate pentru a se pronunţa o soluţie unitară, Consiliul urmează să facă aplicarea acestora, conexând dosarul  nr. 4907/2008 şi dosarul nr. 4940/2008, contestaţia nr. 430 din 23.10.2008, înregistrată la C.N.S.C. cu nr. 26.738 din 23.10.2008 şi contestaţia nr. 2275 din 23.10.2008, înregistrată la C.N.S.C. cu nr. 26.922 din 24.10.2008, urmând a fi soluţionate în cadrul dosarului nr. 4907/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.C. KAESER KOMPRESSOREN S.R.L., cu sediul în Bucureşti, Str. Ion Mihalache nr. 179, sector 1, 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DE TRANSPORT FEROVIAR DE CĂLĂTORI „C.F.R. CĂLĂTORI” S.A. – REGIONALA DE TRANSPORT FEROVIAR DE CĂLĂTORI BUCUREŞT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 Str. Piaţa Gării de Nord nr. 1-3, sector 1</w:t>
      </w:r>
      <w:r>
        <w:rPr>
          <w:rFonts w:cs="Arial" w:ascii="Verdana" w:hAnsi="Verdana"/>
          <w:sz w:val="28"/>
          <w:szCs w:val="28"/>
          <w:lang w:val="ro-RO"/>
        </w:rPr>
        <w:t xml:space="preserve"> şi dispune anularea raportului procedurii de atribuire nr. 115/DS/527/2008 şi a actelor subsecvente acestuia, precum şi continuarea procedurii de atribuire cu etapa de evaluare a ofertelor, în considerarea aspectelor reţinute în motiv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 </w:t>
      </w:r>
      <w:r>
        <w:rPr>
          <w:rFonts w:cs="Verdana" w:ascii="Verdana" w:hAnsi="Verdana"/>
          <w:sz w:val="28"/>
          <w:szCs w:val="28"/>
          <w:lang w:val="ro-RO"/>
        </w:rPr>
        <w:t xml:space="preserve">S.C.  IRCAT-CO S.R.L., cu sediul în Ciorogârla, Şos. Bucureşti nr. 10, jud. Ilfov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DE TRANSPORT FEROVIAR DE CĂLĂTORI „C.F.R. CĂLĂTORI” S.A. – REGIONALA DE TRANSPORT FEROVIAR DE CĂLĂTORI BUCUREŞTI</w:t>
      </w:r>
      <w:r>
        <w:rPr>
          <w:rFonts w:cs="Arial" w:ascii="Verdana" w:hAnsi="Verdana"/>
          <w:sz w:val="28"/>
          <w:szCs w:val="28"/>
          <w:lang w:val="ro-RO"/>
        </w:rPr>
        <w:t>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Executori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08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55:00Z</dcterms:created>
  <dc:creator>sile</dc:creator>
  <dc:description/>
  <cp:keywords/>
  <dc:language>en-US</dc:language>
  <cp:lastModifiedBy>Denisa Ion</cp:lastModifiedBy>
  <cp:lastPrinted>2008-02-05T13:44:00Z</cp:lastPrinted>
  <dcterms:modified xsi:type="dcterms:W3CDTF">2008-11-17T09:07:00Z</dcterms:modified>
  <cp:revision>43</cp:revision>
  <dc:subject/>
  <dc:title>CONSILIUL   NAŢIONAL   DE SOLUŢIONARE A CONTESTAŢIILOR</dc:title>
</cp:coreProperties>
</file>