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04/C1/50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1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857/29.10.2008, înregistrată la CNSC cu nr.27439/29.10.2008, formulată de SC TOPOTRADE SRL cu sediul în Municipiul Bucureşti, strada Iacob Negruzzi, nr. 44, sector 1, înregistrată la ORC sub nr. J40/9681/1993, având CUI RO 3774120, reprezentată legal de d-na Florenţa Novac – Director, prin avocat Ştefania Laura Modiga, împotriva rezultatului procedurii de atribuire a contractului de achiziţie publică având ca obiect "Soft corecţii diferenţiale RTK – DGNSS, cod CPV 30242200-9”, prin licitaţie deschisă, organizată de autoritatea contractantă – </w:t>
      </w:r>
      <w:r>
        <w:rPr>
          <w:rFonts w:cs="Verdana" w:ascii="Verdana" w:hAnsi="Verdana"/>
          <w:bCs/>
          <w:sz w:val="28"/>
          <w:szCs w:val="28"/>
          <w:lang w:val="ro-RO"/>
        </w:rPr>
        <w:t>AGENŢIA NAŢIONALĂ DE CADASTRU ŞI PUBLICITATE IMOBILIARĂ (ANCPI), cu sediul în Municipiul Bucureşti, sector 6, Splaiul Independenţei, nr. 202A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anularea deciziei autorităţii contractante prin care a fost declarată câştigătoare oferta depusă de SC TOP Geocart SRL, ca fiind nelegală şi netemeinic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luarea procedurii de atribuire de la început, menţinând subscrisa SC Topotrade SRL ca ofertant câştigător al licitaţiei în cauză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TOPOTRADE SRL 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AGENŢIA NAŢIONALĂ DE CADASTRU ŞI PUBLICITATE IMOBILIAR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te cererea de intervenţie formulată de SC TOP GEOCART SRL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, conform prevederilor art.280 alin.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7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17:00Z</dcterms:created>
  <dc:creator> </dc:creator>
  <dc:description/>
  <cp:keywords/>
  <dc:language>en-US</dc:language>
  <cp:lastModifiedBy>Iuliana Matei</cp:lastModifiedBy>
  <cp:lastPrinted>2008-05-22T17:10:00Z</cp:lastPrinted>
  <dcterms:modified xsi:type="dcterms:W3CDTF">2008-11-17T09:02:00Z</dcterms:modified>
  <cp:revision>30</cp:revision>
  <dc:subject/>
  <dc:title>  </dc:title>
</cp:coreProperties>
</file>