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205/2C2/521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1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transmisă prin fax şi înregistrată la Consiliul Naţional de Soluţionare a Contestaţiilor sub nr. 28385/07.11.2008 şi în original sub nr.28558/10.11.2008 formulată de </w:t>
      </w:r>
      <w:r>
        <w:rPr>
          <w:rFonts w:cs="Arial" w:ascii="Verdana" w:hAnsi="Verdana"/>
          <w:sz w:val="28"/>
          <w:szCs w:val="28"/>
        </w:rPr>
        <w:t xml:space="preserve"> SC CARDINAL PREST SERV SRL cu sediul în Luduş, Str. Republicii nr.45, judeţul Mureş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 emis de către PRIMĂRIA ORAŞULUI IERNUT cu sediul în Iernut, Piaţa 1 Decembrie 1918 nr.9, judeţul Mureş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cerere de oferte” pentru atribuirea contractului de achiziţie publică de lucrări având ca obiect „reabilitare internat Grup Şcolar Iernut” cod CPV 452142000-2, s-a solicitat anularea raportului procedurii, anularea comunicărilor către ofertanţi şi obligarea autorităţii contractante la reluarea procesului de evaluare a ofertelor depuse cu respectarea prevederilor legal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Se ia act de renunţarea la contestaţia formulată de SC CARDINAL PREST SERV SRL în contradictoriu cu </w:t>
      </w:r>
      <w:r>
        <w:rPr>
          <w:rFonts w:cs="Arial" w:ascii="Verdana" w:hAnsi="Verdana"/>
          <w:color w:val="000000"/>
          <w:sz w:val="28"/>
          <w:szCs w:val="28"/>
        </w:rPr>
        <w:t>PRIMĂRIA ORAŞULUI IERNUT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2240" w:h="15840"/>
      <w:pgMar w:left="1122" w:right="120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48:00Z</dcterms:created>
  <dc:creator>Carina Zarnescu</dc:creator>
  <dc:description/>
  <cp:keywords/>
  <dc:language>en-US</dc:language>
  <cp:lastModifiedBy>Carina Zarnescu</cp:lastModifiedBy>
  <dcterms:modified xsi:type="dcterms:W3CDTF">2008-11-17T06:15:00Z</dcterms:modified>
  <cp:revision>8</cp:revision>
  <dc:subject/>
  <dc:title/>
</cp:coreProperties>
</file>