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207/C9/4980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1.11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in contestaţia nr. 1038/24.10.2008, înregistrată la CNSC cu nr. 27168/28.10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C ROMOLD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>SRL, cu sediul în loc. Vaslui, str. Războieni nr. 18, jud. Vaslui, înregistrată la Registrul Comerţului de pe</w:t>
      </w:r>
      <w:r>
        <w:rPr>
          <w:rFonts w:cs="Arial" w:ascii="Verdana" w:hAnsi="Verdana"/>
          <w:sz w:val="28"/>
          <w:szCs w:val="28"/>
        </w:rPr>
        <w:t xml:space="preserve"> lângă Tribunalul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Vaslui sub nr. J37/252/1998, având CUI 10946619, reprezentată legal prin Mihoci Vasile - administrator, </w:t>
      </w:r>
      <w:r>
        <w:rPr>
          <w:rFonts w:cs="Arial" w:ascii="Verdana" w:hAnsi="Verdana"/>
          <w:sz w:val="28"/>
          <w:szCs w:val="28"/>
          <w:lang w:val="ro-RO"/>
        </w:rPr>
        <w:t xml:space="preserve">împotriva adresei de comunicare a rezultatului procedurii nr. 2543/21.10.2008, emisă de autoritat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contractantă DIRECŢIA PENTRU SPORT A JUDEŢULUI BACĂU, cu sediul în loc. Bacău, str. Pictor Th. Aman nr. 94, judeţul Bacău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în cadrul </w:t>
      </w:r>
      <w:r>
        <w:rPr>
          <w:rFonts w:cs="Arial" w:ascii="Verdana" w:hAnsi="Verdana"/>
          <w:sz w:val="28"/>
          <w:szCs w:val="28"/>
          <w:lang w:val="ro-RO"/>
        </w:rPr>
        <w:t>procedurii de cerere de oferte organizată pentru atribuirea contractului de „furnizare sisteme de supraveghere video pentru Sala Sportului, Sala de Atletism şi sediul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 Direcţiei Judeţene pentru Sport Bacău</w:t>
      </w:r>
      <w:r>
        <w:rPr>
          <w:rFonts w:cs="Verdana" w:ascii="Verdana" w:hAnsi="Verdana"/>
          <w:bCs/>
          <w:iCs/>
          <w:spacing w:val="-5"/>
          <w:sz w:val="28"/>
          <w:szCs w:val="28"/>
          <w:lang w:val="ro-RO"/>
        </w:rPr>
        <w:t>”, cod CPV 32323500-8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,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 s-a solicitat 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anularea actului menţionat, obligarea autorităţii contractante „de a emite şi transmite către  SC ROMOLD SRL  procesul verbal al şedinţei de deschidere a ofertelor din data de 20.10.2008, cât şi continuarea procedurii în vederea desemnării ofertantului câştigător”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pacing w:val="-5"/>
          <w:sz w:val="28"/>
          <w:szCs w:val="28"/>
          <w:lang w:val="ro-RO"/>
        </w:rPr>
      </w:pPr>
      <w:r>
        <w:rPr>
          <w:rFonts w:cs="Verdana" w:ascii="Verdana" w:hAnsi="Verdana"/>
          <w:bCs/>
          <w:spacing w:val="-5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Cs/>
          <w:spacing w:val="-5"/>
          <w:sz w:val="28"/>
          <w:szCs w:val="28"/>
          <w:lang w:val="ro-RO"/>
        </w:rPr>
      </w:pPr>
      <w:r>
        <w:rPr>
          <w:rFonts w:cs="Arial" w:ascii="Verdana" w:hAnsi="Verdana"/>
          <w:bCs/>
          <w:spacing w:val="-5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Verdana" w:ascii="Verdana" w:hAnsi="Verdana"/>
          <w:bCs/>
          <w:sz w:val="28"/>
          <w:szCs w:val="28"/>
          <w:lang w:val="ro-RO"/>
        </w:rPr>
        <w:t>SC ROMOLD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>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DIRECŢIA PENTRU SPORT A JUDEŢULUI BACĂU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 xml:space="preserve">Dispune anularea raportului procedurii şi a comunicărilor rezultatului procedurii şi refacerea acestora cu toate elementele prevăzute la art. 207 alin. </w:t>
      </w:r>
      <w:r>
        <w:rPr>
          <w:rFonts w:cs="Arial" w:ascii="Verdana" w:hAnsi="Verdana"/>
          <w:sz w:val="28"/>
          <w:szCs w:val="28"/>
          <w:lang w:val="ro-RO"/>
        </w:rPr>
        <w:t>(2) şi art. 213 alin. (2) din OUG nr. 34/2006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, în termen de 10 zile de la comunicarea prezentei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8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Verdana" w:hAnsi="Verdana" w:eastAsia="Times New Roman" w:cs="Aria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Century Schoolbook" w:hAnsi="Century Schoolbook" w:cs="Century Schoolbook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31">
    <w:name w:val="Font Style31"/>
    <w:basedOn w:val="DefaultParagraphFont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1Caracter">
    <w:name w:val="Caracter Char Char Caracter Char Char Caracter Char Char Caracter Char Char Caracter Char Char Caracter Char Char Caracter Char Char Caracter Char Char Caracter Char Char1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5:49:00Z</dcterms:created>
  <dc:creator> </dc:creator>
  <dc:description/>
  <cp:keywords/>
  <dc:language>en-US</dc:language>
  <cp:lastModifiedBy>Andreea Ciocau</cp:lastModifiedBy>
  <cp:lastPrinted>2008-11-11T14:28:00Z</cp:lastPrinted>
  <dcterms:modified xsi:type="dcterms:W3CDTF">2008-11-14T15:49:00Z</dcterms:modified>
  <cp:revision>2</cp:revision>
  <dc:subject/>
  <dc:title/>
</cp:coreProperties>
</file>