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80" w:hanging="0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</w:t>
      </w: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209 / C3 / 51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1.11.2008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949/03.11.2008, înregistrată la CNSC sub nr. 27922 din 03.11.2008, </w:t>
      </w:r>
      <w:r>
        <w:rPr>
          <w:rFonts w:cs="Arial" w:ascii="Verdana" w:hAnsi="Verdana"/>
          <w:sz w:val="28"/>
          <w:szCs w:val="28"/>
          <w:lang w:val="ro-RO"/>
        </w:rPr>
        <w:t>formul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SC CONFOREST SA, cu sediul în Braşov, Calea Feldioara nr. 27, judeţul Braşov, înmatriculată la Oficiul Registrului Comerţului sub nr. J/08/58/1991, CUI RO1099116, reprezentată legal prin Nica Cristian Dorin – Director General,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actului nr. 15351/31.10.2008”, emis de PRIMĂRIA PREDEAL, cu sediul în Predeal, B-dul Mihail Săulescu nr. 127, judeţul Braşov, în calitate de autoritate contractantă în cadrul procedurii, licitaţie deschisă, organizată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achiziţie publică, având ca obiect „Închidere rampă de gunoi din «Poiana lui Manole» în apropierea localităţii Timişul de Sus, oraş Predeal”, s-a solicitat Consiliului „anularea Comunicării rezultatului de procedură cu nr. 15351/31.10.2008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 xml:space="preserve">DECIDE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ind w:left="2880" w:hanging="0"/>
        <w:rPr>
          <w:lang w:val="ro-RO"/>
        </w:rPr>
      </w:pPr>
      <w:r>
        <w:rPr>
          <w:lang w:val="ro-RO"/>
        </w:rPr>
        <w:t xml:space="preserve">      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1:00Z</dcterms:created>
  <dc:creator>Dan Cranta</dc:creator>
  <dc:description/>
  <cp:keywords/>
  <dc:language>en-US</dc:language>
  <cp:lastModifiedBy>Cristina Solea</cp:lastModifiedBy>
  <cp:lastPrinted>2008-11-11T13:38:00Z</cp:lastPrinted>
  <dcterms:modified xsi:type="dcterms:W3CDTF">2008-11-18T05:36:00Z</dcterms:modified>
  <cp:revision>52</cp:revision>
  <dc:subject/>
  <dc:title/>
</cp:coreProperties>
</file>