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21 / 64C4 / 4690</w:t>
      </w:r>
    </w:p>
    <w:p>
      <w:pPr>
        <w:pStyle w:val="Normal"/>
        <w:jc w:val="center"/>
        <w:rPr/>
      </w:pPr>
      <w:r>
        <w:rPr>
          <w:rFonts w:cs="Arial" w:ascii="Verdana" w:hAnsi="Verdana"/>
          <w:b/>
          <w:sz w:val="28"/>
          <w:szCs w:val="28"/>
          <w:lang w:val="ro-RO"/>
        </w:rPr>
        <w:t>Data: 08.0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left="360" w:hanging="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142 din 07.12.2007, înregistrată la Consiliul Naţional de Soluţionare a Contestaţiilor cu nr. 23520 din 10.12.2007, depusă de </w:t>
      </w:r>
      <w:r>
        <w:rPr>
          <w:rFonts w:cs="Verdana" w:ascii="Verdana" w:hAnsi="Verdana"/>
          <w:sz w:val="28"/>
          <w:lang w:val="ro-RO"/>
        </w:rPr>
        <w:t xml:space="preserve">S.C. </w:t>
      </w:r>
      <w:r>
        <w:rPr>
          <w:rFonts w:cs="Arial" w:ascii="Verdana" w:hAnsi="Verdana"/>
          <w:sz w:val="28"/>
          <w:szCs w:val="28"/>
          <w:lang w:val="ro-RO"/>
        </w:rPr>
        <w:t>Dornacor S.R.L. cu sediul în Oltenita, str. Prof. Dr. Florian Mandache nr. 9A, bl. M13, sc. A, ap. 10, judetul Calarasi, înregistrată la Oficiul Registrului Comerţului cu nr. J51/58/2003, CUI RO 15196089, împotriva raportului procedurii de atribuire a contractului, a comunicarii rezultatului procedurii si a adresei nr. 403 din 29.11.2007 emise de către Scoala cu clasele I-VIII „Dr. Constantin Deculescu” cu sediul în Oltenita, str. Razboieni nr. 7-9, judetul Calarasi, în calitate de autoritate contractantă, în cadrul procedurii de cerere de oferte organizată în vederea atribuirii contractului de achiziţie publică având ca obiect „realizare lucrari instalatie de incalzire (centrala termica + instalatie utilizare gaze naturale) Scoala cu clasele I-VIII „Dr. Constantin Deculescu” Oltenita local B, inclusiv servicii de proiectare aferente”, s-a solicitat anularea raportului procedurii de atribuire si reevaluarea ofertei depusa de contestatoare.</w:t>
      </w:r>
    </w:p>
    <w:p>
      <w:pPr>
        <w:pStyle w:val="Normal"/>
        <w:ind w:left="-180" w:hanging="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arile si completarile ulterioare, pentru considerentele evocate in motivare, respinge ca nefondata contestatia depusa de catre </w:t>
      </w:r>
      <w:r>
        <w:rPr>
          <w:rFonts w:cs="Arial" w:ascii="Verdana" w:hAnsi="Verdana"/>
          <w:sz w:val="28"/>
          <w:szCs w:val="28"/>
          <w:lang w:val="ro-RO"/>
        </w:rPr>
        <w:t>S.C. Dornacor S.R.L.</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49:00Z</dcterms:created>
  <dc:creator>Adriana Vancica</dc:creator>
  <dc:description/>
  <cp:keywords/>
  <dc:language>en-US</dc:language>
  <cp:lastModifiedBy>Marieta Dregot</cp:lastModifiedBy>
  <dcterms:modified xsi:type="dcterms:W3CDTF">2008-02-11T10:12:00Z</dcterms:modified>
  <cp:revision>136</cp:revision>
  <dc:subject/>
  <dc:title/>
</cp:coreProperties>
</file>