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218/ 2C2 /511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1.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27838/03.11.2008, depusă în original de către S.C. MSD COM S.R.L., cu sediul în Buzău, str. Transilvaniei, nr.425 bis, judeţul Buzău, înregistrată la Oficiul Registrului Comerţului sub nr. J10/2022/1994, având Cod Unic de Înregistrare  6303763, reprezentată legal de domnul Sandu Nicolae,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9989/28.10.2008, </w:t>
      </w:r>
      <w:r>
        <w:rPr>
          <w:rFonts w:cs="Arial" w:ascii="Verdana" w:hAnsi="Verdana"/>
          <w:sz w:val="28"/>
          <w:szCs w:val="28"/>
          <w:lang w:val="ro-RO"/>
        </w:rPr>
        <w:t>emisă de PRIMĂRIA COMUNEI MEREI, în calitate de autoritate contractantă, cu sediul în comuna Merei, judeţul Buzău, în cadrul procedurii de „cerere de oferte″ pentru atribuirea contractului de achiziţie publică de „Reparaţii drumuri comunale şi săteşti, cod CPV 45233142-6, s-a solicitat constatarea nelegalităţii actului mai sus menţiona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Admite contestaţia formulată de</w:t>
      </w:r>
      <w:r>
        <w:rPr>
          <w:rFonts w:cs="Arial" w:ascii="Verdana" w:hAnsi="Verdana"/>
          <w:sz w:val="28"/>
          <w:szCs w:val="28"/>
          <w:lang w:val="ro-RO"/>
        </w:rPr>
        <w:t xml:space="preserve"> S.C. MSD COM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PRIMĂRIA COMUNEI MEREI.</w:t>
      </w:r>
    </w:p>
    <w:p>
      <w:pPr>
        <w:pStyle w:val="Normal"/>
        <w:ind w:firstLine="720"/>
        <w:jc w:val="both"/>
        <w:rPr/>
      </w:pPr>
      <w:r>
        <w:rPr>
          <w:rFonts w:cs="Arial" w:ascii="Verdana" w:hAnsi="Verdana"/>
          <w:sz w:val="28"/>
          <w:szCs w:val="28"/>
          <w:lang w:val="ro-RO"/>
        </w:rPr>
        <w:t>Dispune anularea deciziei de respingere ca inacceptabila a ofertei S.C. MSD COM S.R.L. , anularea raportului procedurii nr.9985/28.10.2008 si anularea comunicarilor nr. 9986, nr.9987,nr.9988 si nr. 9989/28.10.2008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a indeplinirea dispozitiilor de mai sus, prin reevaluarea tuturor ofertelor admisibile(inclusiv oferta depusa de S.C. MSD COM S.R.L.) in conformitate cu criteriul de atribuire stabilit prin documentatie.</w:t>
      </w:r>
    </w:p>
    <w:p>
      <w:pPr>
        <w:pStyle w:val="Normal"/>
        <w:ind w:firstLine="720"/>
        <w:jc w:val="both"/>
        <w:rPr>
          <w:rFonts w:ascii="Verdana" w:hAnsi="Verdana" w:cs="Arial"/>
          <w:sz w:val="28"/>
          <w:szCs w:val="28"/>
        </w:rPr>
      </w:pPr>
      <w:r>
        <w:rPr>
          <w:rFonts w:cs="Arial" w:ascii="Verdana" w:hAnsi="Verdana"/>
          <w:sz w:val="28"/>
          <w:szCs w:val="28"/>
          <w:lang w:val="ro-RO"/>
        </w:rPr>
        <w:t>Termenul pentru aducerea la indeplinire a dispozitiilor prezentei decizii este de 10 zile de la comunicarea aceste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45:00Z</dcterms:created>
  <dc:creator>Alia Mekkaoui</dc:creator>
  <dc:description/>
  <cp:keywords/>
  <dc:language>en-US</dc:language>
  <cp:lastModifiedBy>Carina Zarnescu</cp:lastModifiedBy>
  <cp:lastPrinted>2008-11-11T10:52:00Z</cp:lastPrinted>
  <dcterms:modified xsi:type="dcterms:W3CDTF">2008-11-17T06:15:00Z</dcterms:modified>
  <cp:revision>3</cp:revision>
  <dc:subject/>
  <dc:title>CONSILIUL   NAŢIONAL   DE SOLUŢIONARE A CONTESTAŢIILOR</dc:title>
</cp:coreProperties>
</file>