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fr-F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22/ C6 / 4621-48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nr. C1.2/1169 din 05.12.2007, înregistrată la C.N.S.C. cu nr. 23212 din 05.12.2007 şi nr.C1.2 /1212 din 20.12.2007, înregistrată la C.N.S.C. cu nr.24605 din 21.12.2007, S.C. CONSTRUCŢII FEROVIARE – GRUP COLAS S.A., cu sediul în Iaşi, Str. Serg. Grigore Ioan nr. 10, jud. Iaşi, înregistrată la Oficiul Registrului Comerţului sub nr. J22/2133/1991, având CIF RO 1956052, critică modul de acordare a punctajului pentru “componenta preţ”, precizat în fişa de date a achiziţiei, cuprinsă în documentaţia de atribuire, emisă  de  CONSILIUL LOCAL TODIREŞTI, cu sediul în comuna Todireşti, jud. Iaşi, în calitate de autoritate contractantă, în cadrul procedurii de atribuire, prin licitaţie deschisă, a contractului de  lucrări </w:t>
      </w:r>
      <w:r>
        <w:rPr>
          <w:rFonts w:cs="Arial" w:ascii="Verdana" w:hAnsi="Verdana"/>
          <w:sz w:val="28"/>
          <w:szCs w:val="28"/>
          <w:lang w:val="es-ES"/>
        </w:rPr>
        <w:t>“Poduri şi podeţe în comuna Todireşti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Fiind contestaţii formulate în cadrul aceleiaşi proceduri de atribuire, Consiliul a făcut aplicare prevederilor </w:t>
      </w:r>
      <w:r>
        <w:rPr>
          <w:rFonts w:cs="Verdana" w:ascii="Verdana" w:hAnsi="Verdana"/>
          <w:sz w:val="28"/>
          <w:szCs w:val="28"/>
          <w:lang w:val="es-ES"/>
        </w:rPr>
        <w:t>art. 273 alin.1 din OUG 34/2006 conform cărora contestaţiile formulate în  cadrul aceleiaşi proceduri de atribuire vor fi conexate pentru a se pronunţa o soluţie unitară, şi a conexat dosarele nr.4621/2007 şi nr.4896/2007, contestaţiile susmenţionate urmând a fi soluţionate în cadrul dosarului nr. 4621-4896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CONSTRUCŢII FEROVIARE – GRUP COLAS S.A., cu sediul în Iaşi, Str. Serg. Frigore Ioan nr. 10, jud. Iaşi, în contradictoriu cu CONSILIUL LOCAL TODIREŞTI, cu sediul în comuna Todireşti, jud.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tuturor actelor emise de către autoritatea contractantă, în cadrul procedurii de achiziţie publică în speţă, în periada de suspendare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9:00Z</dcterms:created>
  <dc:creator>sile</dc:creator>
  <dc:description/>
  <cp:keywords/>
  <dc:language>en-US</dc:language>
  <cp:lastModifiedBy>Cristina Solea</cp:lastModifiedBy>
  <cp:lastPrinted>2007-09-24T05:10:00Z</cp:lastPrinted>
  <dcterms:modified xsi:type="dcterms:W3CDTF">2008-02-11T10:12:00Z</dcterms:modified>
  <cp:revision>25</cp:revision>
  <dc:subject/>
  <dc:title>CONSILIUL   NAŢIONAL   DE SOLUŢIONARE A CONTESTAŢIILOR</dc:title>
</cp:coreProperties>
</file>