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227 / C9 / 498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7204/  28.10.2008, formulată de SC FLORISAL S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atu Mare, str. Lunca Sighet nr. 38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Satu Mare</w:t>
      </w:r>
      <w:r>
        <w:rPr>
          <w:rFonts w:cs="Arial" w:ascii="Verdana" w:hAnsi="Verdana"/>
          <w:sz w:val="28"/>
          <w:szCs w:val="28"/>
          <w:lang w:val="ro-RO"/>
        </w:rPr>
        <w:t xml:space="preserve"> sub nr. J30/321/1995, CUI RO 7377238, reprezentată legal prin Puşcaş Vasil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director general, </w:t>
      </w:r>
      <w:r>
        <w:rPr>
          <w:rFonts w:cs="Arial" w:ascii="Verdana" w:hAnsi="Verdana"/>
          <w:sz w:val="28"/>
          <w:szCs w:val="28"/>
          <w:lang w:val="ro-RO"/>
        </w:rPr>
        <w:t>împotriva adresei de comunicare a rezultatului procedurii de atribuire emisă de autoritatea contractantă PRIMĂRIA MUNICIPIULUI SATU MARE</w:t>
      </w:r>
      <w:r>
        <w:rPr>
          <w:rFonts w:cs="Arial" w:ascii="Verdana" w:hAnsi="Verdana"/>
          <w:bCs/>
          <w:sz w:val="28"/>
          <w:szCs w:val="28"/>
          <w:lang w:val="ro-RO"/>
        </w:rPr>
        <w:t>, cu sediul în Satu Mare, P-ţa 25 Octombrie, nr. 1, jud. Satu Mare, cod poştal 440026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servicii având ca obiect „întreţinere spaţii verzii din municipiul Satu Mare”, s-a solicitat: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„anularea raportului procedurii şi a comunicării rezultatului procedurii pentru lotul nr. 1 înregistrat sub nr. 41654/ 20.10.2008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obligarea autorităţii contractante de a declara câştigătoare oferta sa pentru lotul nr. 1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FLORISAL SA în contradictoriu cu PRIMĂRIA MUNICIPIULUI SATU M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1:00Z</dcterms:created>
  <dc:creator> </dc:creator>
  <dc:description/>
  <cp:keywords/>
  <dc:language>en-US</dc:language>
  <cp:lastModifiedBy>Andreea Ciocau</cp:lastModifiedBy>
  <cp:lastPrinted>2008-11-11T15:56:00Z</cp:lastPrinted>
  <dcterms:modified xsi:type="dcterms:W3CDTF">2008-11-14T15:51:00Z</dcterms:modified>
  <cp:revision>2</cp:revision>
  <dc:subject/>
  <dc:title/>
</cp:coreProperties>
</file>