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28 /C1/4906/495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1.11.2008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26735/23.10.2008 şi nr. 26978/27.10.2008, contestaţiile formulate de SC SWAT SRL 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WESTERN SECURITY SRL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, privind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 pază şi protecţie – cod CPV 79713000-5”</w:t>
      </w:r>
      <w:r>
        <w:rPr>
          <w:rFonts w:cs="Arial" w:ascii="Verdana" w:hAnsi="Verdana"/>
          <w:sz w:val="28"/>
          <w:szCs w:val="28"/>
          <w:lang w:val="ro-RO"/>
        </w:rPr>
        <w:t>, împotriva procedurii de atribuire a contractului de achiziţie publică</w:t>
      </w:r>
      <w:r>
        <w:rPr/>
        <w:t xml:space="preserve">  </w:t>
      </w:r>
      <w:r>
        <w:rPr>
          <w:rFonts w:cs="Verdana" w:ascii="Verdana" w:hAnsi="Verdana"/>
          <w:sz w:val="28"/>
          <w:szCs w:val="28"/>
        </w:rPr>
        <w:t xml:space="preserve">desfăşurată de </w:t>
      </w:r>
      <w:r>
        <w:rPr>
          <w:rFonts w:cs="Arial" w:ascii="Verdana" w:hAnsi="Verdana"/>
          <w:sz w:val="28"/>
          <w:szCs w:val="28"/>
          <w:lang w:val="ro-RO"/>
        </w:rPr>
        <w:t xml:space="preserve">COLEGIUL TEHNIC DE TRANSPORTURI „TRANSILVANIA”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Localitatea Cluj-Napoca, strada Bistriţei, nr. 21, Judeţ Cluj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858/23.10.2008, înregistrată la CNSC cu nr. 26735/23.10.2008, formulată de SC SWA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Cluj-Napoca, strada Soarelui, nr. 4, judeţ Cluj, 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12/4471/2005, având CUI RO 18256401, reprezentată legal de d-nul Mărginean Iosif – Administrator, împotriva procedurii de atribuire a contractului de achiziţie publică, desfăşurată de </w:t>
      </w:r>
      <w:r>
        <w:rPr>
          <w:rFonts w:cs="Arial" w:ascii="Verdana" w:hAnsi="Verdana"/>
          <w:sz w:val="28"/>
          <w:szCs w:val="28"/>
          <w:lang w:val="ro-RO"/>
        </w:rPr>
        <w:t>COLEGIUL TEHNIC DE TRANSPORTURI „TRANSILVANIA”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-a solicitat anularea procedurii de atribuire a contractului de achiziţie publică în cauză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35/25.10.2008, înregistrată la CNSC cu nr. 26978/27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WESTERN SECURITY SRL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Ocna Mureş, strada Vadului, nr. 10, judeţ Alb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eprezentată legal de d-nul Oltean Aurel Dorin – Manager general, împotriva procedurii de atribuire a contractului de achiziţie publică desfăşurată de </w:t>
      </w:r>
      <w:r>
        <w:rPr>
          <w:rFonts w:cs="Arial" w:ascii="Verdana" w:hAnsi="Verdana"/>
          <w:sz w:val="28"/>
          <w:szCs w:val="28"/>
          <w:lang w:val="ro-RO"/>
        </w:rPr>
        <w:t>COLEGIUL TEHNIC DE TRANSPORTURI „TRANSILVANIA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-a solicitat reanalizarea ofertelor depuse, precum şi emiterea unei „soluţii” corecte, potrivit criteriului de atribuire stabilit, respectiv „oferta cea mai avantajoasă din punct de vedere economic”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4906/2008, nr. şi 4955/2008, au fost conexate pentru a se pronunţa o soluţie unitară, deoarece acestea sunt formulate în cadrul aceleiaşi proceduri de atribuire.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SWAT SRL în contradictoriu cu COLEGIUL TEHNIC DE TRANSPORTURI „TRANSILVANIA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</w:t>
      </w:r>
      <w:r>
        <w:rPr>
          <w:rFonts w:cs="Arial" w:ascii="Verdana" w:hAnsi="Verdana"/>
          <w:bCs/>
          <w:sz w:val="28"/>
          <w:szCs w:val="28"/>
          <w:lang w:val="ro-RO"/>
        </w:rPr>
        <w:t>SC WESTERN SECURITY SRL</w:t>
      </w:r>
      <w:r>
        <w:rPr>
          <w:rFonts w:cs="Arial" w:ascii="Verdana" w:hAnsi="Verdana"/>
          <w:sz w:val="28"/>
          <w:szCs w:val="28"/>
          <w:lang w:val="ro-RO"/>
        </w:rPr>
        <w:t xml:space="preserve"> a obligaţiei prevăzute de art.271 alin. (2) din OUG nr. 34/2006 şi, pe cale de consecinţă, 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WESTERN SECURITY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LEGIUL TEHNIC DE TRANSPORTURI „TRANSILVAN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şi executorie pentru părţi în conformitate cu prevederile art. 280 alin.(1) şi (3) din OUG nr. 34/2006 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6:00Z</dcterms:created>
  <dc:creator>Ramona Hatingher</dc:creator>
  <dc:description/>
  <cp:keywords/>
  <dc:language>en-US</dc:language>
  <cp:lastModifiedBy>Iuliana Matei</cp:lastModifiedBy>
  <cp:lastPrinted>2008-11-12T10:06:00Z</cp:lastPrinted>
  <dcterms:modified xsi:type="dcterms:W3CDTF">2008-11-17T09:03:00Z</dcterms:modified>
  <cp:revision>3</cp:revision>
  <dc:subject/>
  <dc:title/>
</cp:coreProperties>
</file>