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229/ C6 /5143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1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145 din 01.11.2008, înregistrată la C.N.S.C. cu nr. 27.987 din 04.11.2008, aşa cum a fost precizată cu adresa nr. 2199 din 08.11.2008, înregistrată la C.N.S.C. cu nr. 28.521 din 10.11.2008, depus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DUMATRUCKS S.R.L., cu sediul în Podari, sat Branişte, Str. Calafatului nr. 117, jud. Dolj, înregistrată la Oficiul Registrului Comerţului sub nr. J16/1013/1997, având CIF RO 9888867, împotriva documentaţiei de atribuire, emi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DMINISTRAŢIA NAŢIONALĂ „APELE ROMÂNE” – DIRECŢIA APELOR DOBROGEA-LITORAL, cu sediul în Constanţa, Str. Mircea cel Bătrân nr. 127, jud. Constanţa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în cadrul procedurii de atribuire, prin licitaţie deschisă, a contractului de achiziţie publică „Furnizare 2 bucăţi încărcător frontal pe pneuri”, cod CPV 43250000-0, se solicită modificarea documentaţiei de atribuire, în sensul revocării </w:t>
      </w:r>
      <w:r>
        <w:rPr>
          <w:rFonts w:cs="Arial" w:ascii="Verdana" w:hAnsi="Verdana"/>
          <w:sz w:val="28"/>
          <w:szCs w:val="28"/>
          <w:lang w:val="es-ES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cerinţei obligatorii şi eliminatorii” ca ofertantul să deţină unitate service pe o rază de 50 km de sediul autorităţii contractante şi suspendarea procedurii de atribuire. 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pătul de cerere privind eliminarea cerinţei referitoare la deţinerea, de către ofertanţi, a unui service pe o rază de 50 km, formulat în contestaţia depus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.C. DUMATRUCKS S.R.L., cu sediul în Podari, sat Branişte, Str. Calafatului nr. 117, jud. Dolj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DMINISTRAŢIA NAŢIONALĂ „APELE ROMÂNE” – DIRECŢIA APELOR DOBROGEA-LITORAL, cu sediul în Constanţa, Str. Mircea cel Bătrân nr. 127, jud. Constanţa, ca nefondat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pătul de cerere privind suspendarea procedurii de atribuire, ca inadmisibil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, din oficiu, remedierea documentaţiei de atribuire, în termen de 12 zile de la primirea deciziei, în sensul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încadrării condiţiei privind reprezentanţa service, precizată la punctul 1.20 din caietul de sarcini, drept criteriu de calificare, la capitolul privind capacitatea tehnică şi/sau profesională, din fişa de date a achiziţiei, precum şi precizarea, în cadrul acesteia, a formelor acceptate de deţinere a service-ului de către ofertanţi, procedura urmând a fi continuată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Pe cale de consecinţă, dispune autorităţii contractante să informeze operatorii economici care au procurat documentaţia de atribuire, cu privire la modificările operate în aceasta, în termenul precizat anterior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Execu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41:00Z</dcterms:created>
  <dc:creator>sile</dc:creator>
  <dc:description/>
  <cp:keywords/>
  <dc:language>en-US</dc:language>
  <cp:lastModifiedBy>Denisa Ion</cp:lastModifiedBy>
  <cp:lastPrinted>2008-11-11T05:32:00Z</cp:lastPrinted>
  <dcterms:modified xsi:type="dcterms:W3CDTF">2008-11-17T09:03:00Z</dcterms:modified>
  <cp:revision>22</cp:revision>
  <dc:subject/>
  <dc:title>CONSILIUL   NAŢIONAL   DE SOLUŢIONARE A CONTESTAŢIILOR</dc:title>
</cp:coreProperties>
</file>