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3/ C6 /15</w:t>
      </w:r>
    </w:p>
    <w:p>
      <w:pPr>
        <w:pStyle w:val="Normal"/>
        <w:jc w:val="center"/>
        <w:rPr>
          <w:rFonts w:ascii="Verdana" w:hAnsi="Verdana" w:cs="Arial"/>
          <w:b/>
          <w:b/>
          <w:sz w:val="28"/>
          <w:szCs w:val="28"/>
          <w:lang w:val="ro-RO"/>
        </w:rPr>
      </w:pPr>
      <w:r>
        <w:rPr>
          <w:rFonts w:cs="Arial" w:ascii="Verdana" w:hAnsi="Verdana"/>
          <w:b/>
          <w:sz w:val="28"/>
          <w:szCs w:val="28"/>
          <w:lang w:val="ro-RO"/>
        </w:rPr>
        <w:t>Data: 08.02.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238 din 07.01.2008, S.C. CAMELEON SECURITY SYSTEMS S.R.L., cu sediul în  Bucureşti, Str. I.P. Pavlov nr.62, sector 1, înregistrată la Oficiul Registrului Comerţului sub nr.J40/1744/2003, C.U.I. RO 16010590, a contestat procedura de atribuire, prin licitaţie deschisă, a contractului de servicii de pază şi protecţie  a obiectivelor S.H. Bistriţa-Piatra Neamţ CPV 7461300-9, organizată de HIDROELECTRICA S.A.–SUCURSALA HIDROCENTRALE BISTRIŢA, în calitate de autoritate contractantă.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CAMELEON SECURITY SYSTEMS S.R.L., cu sediul în  Bucureşti, Str. I.P. Pavlov nr.62, sector 1, în contradictoriu cu HIDROELECTRICA S.A–SUCURSALA HIDROCENTRALE BISTRIŢA, cu sediul în Piatra Neamţ, Str. Lt. Drăghicescu nr.13, jud. Neamţ,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58:00Z</dcterms:created>
  <dc:creator>sile</dc:creator>
  <dc:description/>
  <cp:keywords/>
  <dc:language>en-US</dc:language>
  <cp:lastModifiedBy>Mihaela Rasuceanu</cp:lastModifiedBy>
  <cp:lastPrinted>2007-07-03T09:41:00Z</cp:lastPrinted>
  <dcterms:modified xsi:type="dcterms:W3CDTF">2008-02-11T09:19:00Z</dcterms:modified>
  <cp:revision>11</cp:revision>
  <dc:subject/>
  <dc:title>CONSILIUL   NAŢIONAL   DE SOLUŢIONARE A CONTESTAŢIILOR</dc:title>
</cp:coreProperties>
</file>