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1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30/ C6 /51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146/01.11.2008, înregistrată la C.N.S.C. cu nr. 27998/04.11.2008, S.C. DUMATRUCKS S.R.L., cu sediul în Podari, sat Branişte, Str. Calafatului nr. 117, jud. Dolj, înregistrată la Oficiul Registrului Comerţului sub nr. J16/1013/1997, având C.U.I. R 9888867, a contestat documentaţia de atribuire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ŢIA NAŢIONALĂ „APELE ROMÂNE” – DIRECŢIA APELOR DOBROGEA-LITORAL, cu sediul în Constanţa, Str. Mircea cel Bătrân nr. 127, jud.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atribuire, prin licitaţie deschisă, a contractului de furnizare „Utilaj multifuncţional-buldoexcavator-2 buc.”, solicitând modificarea documentaţiei de atribuire, în sensul eliminării cerinţei ca ofertantul să deţină unitatea service pe o rază de 50 km de sediul autorităţii contractante, precum şi suspendarea procedurii de atribuire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remedierea documentaţiei de atribuire, în sensul eliminării cerinţei privind „Reprezentanţa service în zonă, maxim 50Km”, din contestaţia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DUMATRUCKS S.R.L., cu sediul în Podari, sat Branişte, Str. Calafatului nr. 117, jud. Dolj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„APELE ROMÂNE” – DIRECŢIA APELOR DOBROGEA-LITORAL, cu sediul în Constanţa, Str. Mircea cel Bătrân nr. 127, jud. Constanţa</w:t>
      </w:r>
      <w:r>
        <w:rPr>
          <w:rFonts w:cs="Arial" w:ascii="Verdana" w:hAnsi="Verdana"/>
          <w:sz w:val="28"/>
          <w:szCs w:val="28"/>
          <w:lang w:val="ro-RO"/>
        </w:rPr>
        <w:t>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remedierea documentaţiei de atribuire, în ceea ce priveşte cerinţa de la pct.1.18 din caietul de sarcini, în sensul încadrării acesteia la criteriile de calificare a ofertanţilor, referitoare la capacitatea tehnică şi/sau profesională, din fişa de date a achiziţiei şi al precizării, în cadrul acesteia, a formelor acceptate de deţinere a service-ului de către ofertanţ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ea documentaţiei de atribuire şi comunicarea către operatorii economici care au cumpărat documentaţia de atribuire a modificărilor intervenite, se vor face în termen de 12 zile de de la primirea prezentei, procedura de atribuire urmând a fi continu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0:00Z</dcterms:created>
  <dc:creator>sile</dc:creator>
  <dc:description/>
  <cp:keywords/>
  <dc:language>en-US</dc:language>
  <cp:lastModifiedBy>Denisa Ion</cp:lastModifiedBy>
  <cp:lastPrinted>2008-11-12T09:06:00Z</cp:lastPrinted>
  <dcterms:modified xsi:type="dcterms:W3CDTF">2008-11-17T09:04:00Z</dcterms:modified>
  <cp:revision>19</cp:revision>
  <dc:subject/>
  <dc:title>CONSILIUL   NAŢIONAL   DE SOLUŢIONARE A CONTESTAŢIILOR</dc:title>
</cp:coreProperties>
</file>