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33/316 C10 /51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1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fără număr de înregistrare la emitent, transmisă</w:t>
      </w:r>
      <w:r>
        <w:rPr>
          <w:rFonts w:cs="Arial" w:ascii="Verdana" w:hAnsi="Verdana"/>
          <w:bCs/>
          <w:sz w:val="28"/>
          <w:szCs w:val="28"/>
        </w:rPr>
        <w:t xml:space="preserve"> prin fax, înregistrată la CNSC sub nr. 28.260/06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LESCACI COM S.R.L. cu sediul în localitatea Negreşti Oaş, str. Victoriei, bl. nr. 2, parter, judeţul Satu Mare, </w:t>
      </w:r>
      <w:r>
        <w:rPr>
          <w:rFonts w:cs="Arial" w:ascii="Verdana" w:hAnsi="Verdana"/>
          <w:sz w:val="28"/>
          <w:szCs w:val="28"/>
        </w:rPr>
        <w:t xml:space="preserve">înregistrată la Oficiul Registrului Comerţului sub nr. J30/1569/1994, având CUI </w:t>
      </w:r>
      <w:r>
        <w:rPr>
          <w:rFonts w:cs="Verdana" w:ascii="Verdana" w:hAnsi="Verdana"/>
          <w:sz w:val="28"/>
          <w:szCs w:val="28"/>
        </w:rPr>
        <w:t>6763306</w:t>
      </w:r>
      <w:r>
        <w:rPr>
          <w:rFonts w:cs="Arial" w:ascii="Verdana" w:hAnsi="Verdana"/>
          <w:sz w:val="28"/>
          <w:szCs w:val="28"/>
        </w:rPr>
        <w:t xml:space="preserve">, împotriva adresei nr. 15.926/29.10.2008 privind comunicarea rezultatului procedurii de atribuire prin „licitaţie deschisă” 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Amenajare şi reabilitare ecologică a râului Crişul Repede, judeţul Bihor”, organizată de autoritatea contractantă AUTORITATEA NAŢIONALĂ „APELE ROMÂNE” DIRECŢIA APELOR CRIŞURI ORADEA, cu sediul în municipiul Oradea, str.  Ion Bogdan, nr. 35, judeţul Bihor,</w:t>
      </w:r>
      <w:r>
        <w:rPr>
          <w:rFonts w:cs="Arial" w:ascii="Verdana" w:hAnsi="Verdana"/>
          <w:sz w:val="28"/>
          <w:szCs w:val="28"/>
        </w:rPr>
        <w:t xml:space="preserve"> s-a solicitat Consiliului „anularea deciziei privind atribuirea contractului de achiziţie publică societăţii S.C. TEHNODOMUS S.A...; obligarea autorităţii contractante să respingă oferta clasată pe locul I ca nejustificată din punct de vedere al punctajului obţinut şi a preţului oferit; să declare câştigătoare oferta noastră prima între ofertele conforme care ar rămâne  în competiţie oferta punctajului cel mai ridicat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LESCACI COM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localitatea Negreşti Oaş, str. Victoriei, bl. nr. 2, parter, judeţul Satu Mare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AUTORITATEA NAŢIONALĂ „APELE ROMÂNE” DIRECŢIA APELOR CRIŞURI ORADEA, cu sediul în municipiul Oradea, str.  Ion Bogdan, nr. 35, judeţul Bihor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5:00Z</dcterms:created>
  <dc:creator>Ana Serbanescu</dc:creator>
  <dc:description/>
  <cp:keywords/>
  <dc:language>en-US</dc:language>
  <cp:lastModifiedBy>Mihaela Gheonea</cp:lastModifiedBy>
  <cp:lastPrinted>2008-10-29T13:30:00Z</cp:lastPrinted>
  <dcterms:modified xsi:type="dcterms:W3CDTF">2008-11-17T10:02:00Z</dcterms:modified>
  <cp:revision>3</cp:revision>
  <dc:subject/>
  <dc:title/>
</cp:coreProperties>
</file>