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237/ C5 /50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687/30.10.2008, înregistrată la Consiliu sub nr. nr.27631/31.10.2008, formulată de către Compan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akiber SA, cu sediul în Paseo de la Castellana, 182 E-28046 Madrid, Spania </w:t>
      </w:r>
      <w:r>
        <w:rPr>
          <w:rFonts w:cs="Arial" w:ascii="Verdana" w:hAnsi="Verdana"/>
          <w:sz w:val="28"/>
          <w:szCs w:val="28"/>
          <w:lang w:val="ro-RO"/>
        </w:rPr>
        <w:t>împotriva modului de întocmire a documentaţiei de atribuire pentru elaborarea şi prezentarea ofertei în cadrul procedurii de atribuire, prin licitaţie deschisă, a contractului de achiziţie publică de „Lucrări, proiectare şi dotare la cheie pentru Spitalul Judeţean de Urgenţă Argeş” cod CPV: 45210000-2; 74200000-1; 33100000-1, organizată de autoritatea contractantă MINISTERUL SĂNĂTĂŢII PUBLICE, cu sediul în municipiul Bucureşti, strada Cristian Popişteanu nr. 1-3, sector 1, s-a solicitat „programarea datei de deschidere la un interval de cel puţin 7 zile de la anunţ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Compania </w:t>
      </w:r>
      <w:r>
        <w:rPr>
          <w:rFonts w:cs="Arial" w:ascii="Verdana" w:hAnsi="Verdana"/>
          <w:bCs/>
          <w:sz w:val="28"/>
          <w:szCs w:val="28"/>
          <w:lang w:val="ro-RO"/>
        </w:rPr>
        <w:t>Makiber SA, cu sediul în Paseo de la Castellana, 182 E-28046 Madrid, Spania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MINISTERUL SĂNĂTĂŢII PUBLICE, cu sediul în municipiul Bucureşti, strada Cristian Popişteanu nr. 1-3, sector 1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080" w:right="720" w:gutter="0" w:header="0" w:top="719" w:footer="57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3:00Z</dcterms:created>
  <dc:creator>Daniela Uifalean</dc:creator>
  <dc:description/>
  <cp:keywords/>
  <dc:language>en-US</dc:language>
  <cp:lastModifiedBy>Loredana Mondoc</cp:lastModifiedBy>
  <cp:lastPrinted>2008-11-11T16:29:00Z</cp:lastPrinted>
  <dcterms:modified xsi:type="dcterms:W3CDTF">2008-11-17T06:58:00Z</dcterms:modified>
  <cp:revision>54</cp:revision>
  <dc:subject/>
  <dc:title/>
</cp:coreProperties>
</file>