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24/ C6 /115</w:t>
      </w:r>
    </w:p>
    <w:p>
      <w:pPr>
        <w:pStyle w:val="Normal"/>
        <w:jc w:val="center"/>
        <w:rPr/>
      </w:pPr>
      <w:r>
        <w:rPr>
          <w:rFonts w:cs="Arial" w:ascii="Verdana" w:hAnsi="Verdana"/>
          <w:b/>
          <w:sz w:val="28"/>
          <w:szCs w:val="28"/>
          <w:lang w:val="ro-RO"/>
        </w:rPr>
        <w:t xml:space="preserve">Data: 08.02.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sub nr.799 din 18.01.2008,  S.C. TEAMNET INTERNATIONAL S.A., cu sediul în Ploieşti, Str. Mihai Bravu nr.10, jud. Prahova, înregistrată la Oficiul Registrului Comerţului cu nr. J29/461/2001, C.U.I.13904073, a contestat criteriile de calificare impuse în documentaţia de atribuire, de către AUTORITATEA NAVALĂ ROMÂNĂ, în calitate de autoritate contractantă în cadrul procedurii de atribuire, prin licitaţie deschisă, a contractului de furnizare ,,Sistem SafeSeaNet România”, solicitând obligarea autorităţii contractante la remedierea documentaţiei de atribuire în ceea ce priveşte criteriile de calificare cu privire la capacitatea tehnică şi profesională.</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formulată de S.C. TEAMNET INTERNATIONAL S.A., cu sediul în Ploieşti, Str. Mihai Bravu nr.10, jud. Prahova, în contradictoriu cu AUTORITATEA NAVALĂ ROMÂNĂ, cu sediul în Constanţa, Incinta Port Constanţa nr.1, Clădirea ANR, jud. Constanţa, dispune remedierea pct.IV.4 –„Capacitatea tehnică şi/sau profesională” din fişa de date a achiziţiei, în sensul completării acesteia cu menţiunea conform căreia dispoziţiile art.190 din O.U.G. nr.34/2006 cu modificările şi completările ulterioare, se vor aplica în mod corespunzător. Remedierea documentaţiei de atribuire şi comunicarea ei către toţi operatorii economici care au cumpărat documentaţia de atribuire, se va efectua în termen de 3 zile de la împlinirea termenului pentru exercitarea căii de atac împotriva prezentei decizii.</w:t>
      </w:r>
    </w:p>
    <w:p>
      <w:pPr>
        <w:pStyle w:val="Normal"/>
        <w:jc w:val="both"/>
        <w:rPr>
          <w:rFonts w:ascii="Verdana" w:hAnsi="Verdana" w:cs="Arial"/>
          <w:sz w:val="28"/>
          <w:szCs w:val="28"/>
          <w:lang w:val="ro-RO"/>
        </w:rPr>
      </w:pPr>
      <w:r>
        <w:rPr>
          <w:rFonts w:cs="Arial" w:ascii="Verdana" w:hAnsi="Verdana"/>
          <w:sz w:val="28"/>
          <w:szCs w:val="28"/>
          <w:lang w:val="ro-RO"/>
        </w:rPr>
        <w:tab/>
        <w:t>Dispune continuarea procedurii.</w:t>
      </w:r>
    </w:p>
    <w:p>
      <w:pPr>
        <w:pStyle w:val="Normal"/>
        <w:jc w:val="both"/>
        <w:rPr>
          <w:rFonts w:ascii="Verdana" w:hAnsi="Verdana" w:cs="Arial"/>
          <w:sz w:val="28"/>
          <w:szCs w:val="28"/>
          <w:lang w:val="ro-RO"/>
        </w:rPr>
      </w:pPr>
      <w:r>
        <w:rPr>
          <w:rFonts w:cs="Arial" w:ascii="Verdana" w:hAnsi="Verdana"/>
          <w:sz w:val="28"/>
          <w:szCs w:val="28"/>
          <w:lang w:val="ro-RO"/>
        </w:rPr>
        <w:tab/>
        <w:t xml:space="preserve">Executorie. </w:t>
      </w:r>
    </w:p>
    <w:p>
      <w:pPr>
        <w:pStyle w:val="Normal"/>
        <w:ind w:firstLine="720"/>
        <w:jc w:val="both"/>
        <w:rPr>
          <w:rFonts w:ascii="Verdana" w:hAnsi="Verdana" w:cs="Arial"/>
          <w:sz w:val="28"/>
          <w:szCs w:val="28"/>
          <w:lang w:val="fr-FR"/>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26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0:38:00Z</dcterms:created>
  <dc:creator>Marinela Paun</dc:creator>
  <dc:description/>
  <cp:keywords/>
  <dc:language>en-US</dc:language>
  <cp:lastModifiedBy>Mihaela Rasuceanu</cp:lastModifiedBy>
  <cp:lastPrinted>2008-02-07T09:43:00Z</cp:lastPrinted>
  <dcterms:modified xsi:type="dcterms:W3CDTF">2008-02-11T09:20:00Z</dcterms:modified>
  <cp:revision>25</cp:revision>
  <dc:subject/>
  <dc:title>CONSILIUL   NAŢIONAL   DE SOLUŢIONARE A CONTESTAŢIILOR</dc:title>
</cp:coreProperties>
</file>