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cu modificările şi completările ulterioare, 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240/317 C10/50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2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5562/30.10.2008, transmisă prin fax, înregistrată la Consiliu sub nr. 27588/31.10.2008, formulată de către S.C. A.D.P. CONSTANŢA – GRUP COLAS S.A. cu sediul în municipiul Constanţa, b-dul. 1 Decembrie 1918 nr.21, etaj 1, judeţul Constanţa, înregistrată la Oficiul Registrului Comerţului sub nr. J13/2054/1997, având C.U.Î. 9278184 împotriva adreselor de clarificări nr.12925/22.10.2008 şi nr.13323/30.10.2008 elaborate în cadrul </w:t>
      </w:r>
      <w:r>
        <w:rPr>
          <w:rFonts w:cs="Arial" w:ascii="Verdana" w:hAnsi="Verdana"/>
          <w:bCs/>
          <w:sz w:val="28"/>
          <w:szCs w:val="28"/>
        </w:rPr>
        <w:t>procedurii de atribuire prin „licitaţie deschisă” a contractului de achiziţie publică de lucrări, având ca obiect „Lucrări de restructurare şi lărgire a DJ 211A km 14</w:t>
      </w:r>
      <w:r>
        <w:rPr>
          <w:rFonts w:cs="Arial" w:ascii="Verdana" w:hAnsi="Verdana"/>
          <w:bCs/>
          <w:sz w:val="28"/>
          <w:szCs w:val="28"/>
          <w:lang w:val="en-US"/>
        </w:rPr>
        <w:t xml:space="preserve">+460-km 21+630 continuat cu DJ 212, km 35+670 – km 59+530 între localităţile </w:t>
      </w:r>
      <w:r>
        <w:rPr>
          <w:rFonts w:cs="Arial" w:ascii="Verdana" w:hAnsi="Verdana"/>
          <w:bCs/>
          <w:sz w:val="28"/>
          <w:szCs w:val="28"/>
        </w:rPr>
        <w:t xml:space="preserve">Viziru, Cuza Vodă, Mihai Bravu, limita judeţului Brăila”, organizată de către autoritatea contractantă CONSILIUL  JUDEŢEAN BRĂILA, </w:t>
      </w:r>
      <w:r>
        <w:rPr>
          <w:rFonts w:cs="Arial" w:ascii="Verdana" w:hAnsi="Verdana"/>
          <w:sz w:val="28"/>
          <w:szCs w:val="28"/>
        </w:rPr>
        <w:t>cu sediul în municipiul Brăila</w:t>
      </w:r>
      <w:r>
        <w:rPr>
          <w:rStyle w:val="Labeldatatext"/>
          <w:rFonts w:cs="Verdana" w:ascii="Verdana" w:hAnsi="Verdana"/>
          <w:sz w:val="28"/>
          <w:szCs w:val="28"/>
        </w:rPr>
        <w:t>, Piaţa Independenţei nr.1, judeţul Brăila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-a solicitat Consiliului „modificarea Fişei de date a achiziţiei pri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Cs/>
          <w:sz w:val="28"/>
          <w:szCs w:val="28"/>
        </w:rPr>
        <w:t>1) Eliminarea condiţiilor de la Cap.IV.4 – Capacitatea tehnică şi/sau profesională privind deţinerea staţiei de betoane şi de asfalt care trebuie să aibă o capacitate de 150To/oră, la o distanţă de maximum 80 de km de punctul median al şantierului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2) Eliminarea condiţiilor de la Cap.IV.4 – Capacitatea tehnică şi/sau profesională privind obligaţia de a prezenta autorizaţia de mediu valabilă pentru amplasamentul acesteia” şi „prelungirea termenului de depunere a ofertelor cu 30 de zil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a tardivă contestaţia formulată de către S.C. A.D.P. CONSTANŢA – GRUP COLAS S.A. cu sediul în municipiul Constanţa, b-dul. 1 Decembrie 1918 nr.21, etaj 1, judeţul Constanţa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CONSILIUL JUDEŢEAN BRĂILA, </w:t>
      </w:r>
      <w:r>
        <w:rPr>
          <w:rFonts w:cs="Arial" w:ascii="Verdana" w:hAnsi="Verdana"/>
          <w:sz w:val="28"/>
          <w:szCs w:val="28"/>
        </w:rPr>
        <w:t>cu sediul în municipiul Brăila</w:t>
      </w:r>
      <w:r>
        <w:rPr>
          <w:rStyle w:val="Labeldatatext"/>
          <w:rFonts w:cs="Verdana" w:ascii="Verdana" w:hAnsi="Verdana"/>
          <w:sz w:val="28"/>
          <w:szCs w:val="28"/>
        </w:rPr>
        <w:t>, Piaţa Independenţei nr.1, judeţul Brăila şi dispune</w:t>
      </w:r>
      <w:r>
        <w:rPr>
          <w:rFonts w:cs="Arial" w:ascii="Verdana" w:hAnsi="Verdana"/>
          <w:bCs/>
          <w:sz w:val="28"/>
          <w:szCs w:val="28"/>
        </w:rPr>
        <w:t xml:space="preserve">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Prezenta decizie este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bligatorie pentru părţi, în conformitate cu dispoziţiile art.280 alin.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6:00Z</dcterms:created>
  <dc:creator>Ana Serbanescu</dc:creator>
  <dc:description/>
  <cp:keywords/>
  <dc:language>en-US</dc:language>
  <cp:lastModifiedBy>Mihaela Gheonea</cp:lastModifiedBy>
  <cp:lastPrinted>2008-11-12T09:56:00Z</cp:lastPrinted>
  <dcterms:modified xsi:type="dcterms:W3CDTF">2008-11-17T10:03:00Z</dcterms:modified>
  <cp:revision>3</cp:revision>
  <dc:subject/>
  <dc:title/>
</cp:coreProperties>
</file>