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sz w:val="28"/>
          <w:szCs w:val="28"/>
        </w:rPr>
      </w:pPr>
      <w:r>
        <w:rPr>
          <w:rFonts w:cs="Verdana"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Nr. 5242/319  C10/499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eastAsia="Verdana" w:cs="Verdana" w:ascii="Verdana" w:hAnsi="Verdana"/>
          <w:b/>
          <w:sz w:val="28"/>
          <w:szCs w:val="28"/>
        </w:rPr>
        <w:t xml:space="preserve">                                     </w:t>
      </w:r>
      <w:r>
        <w:rPr>
          <w:rFonts w:cs="Arial" w:ascii="Verdana" w:hAnsi="Verdana"/>
          <w:b/>
          <w:sz w:val="28"/>
          <w:szCs w:val="28"/>
        </w:rPr>
        <w:t>Data: 12.11.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tab/>
        <w:t>Prin contestaţia nr. 225/28.10.2008, înregistrată la Consiliu sub nr. 27.218/28.10.2008, formulată de către S.C. ECO CLEAN S.R.L., cu sediul în municipiul Bucureşti, b-dul N. Titulescu nr. 61-71, bloc 11A, scara B, ap.37, sector 1, înregistrată la Oficiul Registrului Comerţului sub nr. J40/10118/2000, având C.U.Î 13503110 împotriva</w:t>
      </w:r>
      <w:r>
        <w:rPr>
          <w:rFonts w:cs="Arial" w:ascii="Verdana" w:hAnsi="Verdana"/>
          <w:bCs/>
          <w:sz w:val="28"/>
          <w:szCs w:val="28"/>
        </w:rPr>
        <w:t xml:space="preserve"> documentaţiei de atribuire elaborată în cadrul procedurii de atribuire prin „</w:t>
      </w:r>
      <w:r>
        <w:rPr>
          <w:rStyle w:val="Labeldatatext"/>
          <w:rFonts w:cs="Verdana" w:ascii="Verdana" w:hAnsi="Verdana"/>
          <w:sz w:val="28"/>
          <w:szCs w:val="28"/>
        </w:rPr>
        <w:t>cerere de oferte</w:t>
      </w:r>
      <w:r>
        <w:rPr>
          <w:rFonts w:cs="Arial" w:ascii="Verdana" w:hAnsi="Verdana"/>
          <w:bCs/>
          <w:sz w:val="28"/>
          <w:szCs w:val="28"/>
        </w:rPr>
        <w:t xml:space="preserve">” a contractului de achiziţie publică de servicii având ca obiect „Servicii de spălătorie şi curăţătorie uscată” organizată de autoritatea contractantă SPITALUL DE PSIHIATRIE „DOMNIŢA BĂLAŞA” cu sediul în comuna Cernica, sat Bălăceanca, şoseaua Gării nr.56, judeţul Ilfov, s-a solicitat Consiliului obligarea autorităţii contractante de a revizui documentaţia de atribuire prin: „prezentarea explicită în documentaţia de atribuire a sortimentelor de material moale ce trebuie pus la dispoziţia autorităţii contractante precum şi numărul lor, astfel încât prestatorul să poată evalua valoarea investiţiei ce trebuie făcută...”; „prezentarea explicită în documentaţia de atribuire, ...a tipului de licenţă solicitat”; „modificarea ponderii factorilor de evaluare astfel încât F% să fie mai mare decât T%; „prezentarea clară a punctajului pentru fiecare criteriu solicitat în documentaţia de atribuire, precum şi a modalităţii de atribuire...”; „eliminarea din cadrul cerinţelor minime obligatorii, a factorilor tehnici de evaluare menţionaţi....”; „eliminarea cerinţei obligatorii: «prezentarea planului centrului  de producţie susţinut de proiectul clădirii....», ...precum şi a cerinţei din caietul de sarcini...”; „eliminarea cerinţelor obligatorii (Staţie proprie de dedurizare a apei, Sursa proprie de apă, Generator propriu, Staţie de filtrare a apelor reziduale)  ... din fişa de date a achiziţiei şi din algoritmul de calculare a capacităţii tehnice”; „eliminarea cerinţei tehnice «Planul centrului de producţie susţinut de proiectul clădirii ... (copii xerox conform cu originalul inclusiv pentru instalaţia de dezinfecţie a cărucioarelor de transport a rufelor murd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bCs/>
          <w:sz w:val="28"/>
          <w:szCs w:val="28"/>
        </w:rPr>
      </w:pPr>
      <w:r>
        <w:rPr>
          <w:rFonts w:cs="Verdana"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
          <w:b/>
          <w:sz w:val="28"/>
          <w:szCs w:val="28"/>
        </w:rPr>
      </w:pPr>
      <w:r>
        <w:rPr>
          <w:rFonts w:cs="Arial" w:ascii="Verdana" w:hAnsi="Verdana"/>
          <w:b/>
          <w:sz w:val="28"/>
          <w:szCs w:val="28"/>
        </w:rPr>
      </w:r>
    </w:p>
    <w:p>
      <w:pPr>
        <w:pStyle w:val="Normal"/>
        <w:tabs>
          <w:tab w:val="clear" w:pos="720"/>
          <w:tab w:val="left" w:pos="0" w:leader="none"/>
          <w:tab w:val="left" w:pos="360" w:leader="none"/>
          <w:tab w:val="left" w:pos="1080" w:leader="none"/>
          <w:tab w:val="left" w:pos="1440" w:leader="none"/>
        </w:tabs>
        <w:ind w:firstLine="720"/>
        <w:jc w:val="both"/>
        <w:rPr/>
      </w:pPr>
      <w:r>
        <w:rPr>
          <w:rFonts w:cs="Arial" w:ascii="Verdana" w:hAnsi="Verdana"/>
          <w:bCs/>
          <w:sz w:val="28"/>
          <w:szCs w:val="28"/>
        </w:rPr>
        <w:t xml:space="preserve">În temeiul dispoziţiilor art. 278 alin. (2) şi (6) din </w:t>
      </w:r>
      <w:r>
        <w:rPr>
          <w:rFonts w:cs="Arial" w:ascii="Verdana" w:hAnsi="Verdana"/>
          <w:sz w:val="28"/>
          <w:szCs w:val="28"/>
        </w:rPr>
        <w:t>O.U.G. nr. 34/ 2006, aprobată prin Legea nr. 337/2006 cu modificările şi completările ulterioare, Consiliul dispune oficiu anularea procedurii de atribuire ce face obiectul cauzei.</w:t>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Verdana" w:hAnsi="Verdana" w:cs="Arial"/>
          <w:bCs/>
          <w:sz w:val="28"/>
          <w:szCs w:val="28"/>
        </w:rPr>
      </w:pPr>
      <w:r>
        <w:rPr>
          <w:rFonts w:cs="Arial" w:ascii="Verdana" w:hAnsi="Verdana"/>
          <w:sz w:val="28"/>
          <w:szCs w:val="28"/>
        </w:rPr>
        <w:t xml:space="preserve">Respinge contestaţia formulată de S.C. ECO CLEAN S.R.L., cu sediul în municipiul Bucureşti, b-dul N. Titulescu nr. 61-71, bloc 11A, scara B, ap.37, sector 1 în contradictoriu cu autoritatea contractantă </w:t>
      </w:r>
      <w:r>
        <w:rPr>
          <w:rFonts w:cs="Arial" w:ascii="Verdana" w:hAnsi="Verdana"/>
          <w:bCs/>
          <w:sz w:val="28"/>
          <w:szCs w:val="28"/>
        </w:rPr>
        <w:t>SPITALUL DE PSIHIATRIE „DOMNIŢA BĂLAŞA” cu sediul în comuna Cernica, sat Bălăceanca, şoseaua Gării nr.56, judeţul Ilfov,  ca fiind rămasă fără obiect, având în vedere măsura de anulare a procedurii de atribuire dispusă din ofici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tab/>
        <w:t>Prezenta decizie este executorie şi obligatorie pentru părţi, în conformitate cu dispoziţiile art. 280 alin. (1) şi (3) din O.U.G. nr. 34/2006, aprobată prin Legea nr. 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81095</wp:posOffset>
              </wp:positionH>
              <wp:positionV relativeFrom="paragraph">
                <wp:posOffset>1162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9.15pt;mso-position-vertical-relative:text;margin-left:289.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44:00Z</dcterms:created>
  <dc:creator>Ana Serbanescu</dc:creator>
  <dc:description/>
  <cp:keywords/>
  <dc:language>en-US</dc:language>
  <cp:lastModifiedBy>Mihaela Gheonea</cp:lastModifiedBy>
  <cp:lastPrinted>2008-10-24T15:02:00Z</cp:lastPrinted>
  <dcterms:modified xsi:type="dcterms:W3CDTF">2008-11-17T10:03:00Z</dcterms:modified>
  <cp:revision>3</cp:revision>
  <dc:subject/>
  <dc:title/>
</cp:coreProperties>
</file>