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, cu modificările şi completările ulterioare, Consiliul adoptă următoarea</w:t>
      </w:r>
      <w:r>
        <w:rPr>
          <w:rFonts w:cs="Arial" w:ascii="Verdana" w:hAnsi="Verdana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243/C1/522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348/06.11.2008, înregistrată  la CNSC cu nr. 28400/07.11.2008, formulată de SC NISEUS CONSTRUCT SRL, cu sediul în Oradea, Str. Doina, nr. 2, Bl. PB 45, Ap. 5, Judeţul Bihor, </w:t>
      </w:r>
      <w:r>
        <w:rPr>
          <w:rFonts w:cs="Arial" w:ascii="Verdana" w:hAnsi="Verdana"/>
          <w:bCs/>
          <w:sz w:val="28"/>
          <w:szCs w:val="28"/>
          <w:lang w:val="ro-RO"/>
        </w:rPr>
        <w:t>înmatriculată la ORC sub nr. J05/713/1996, având cod fiscal 8471224</w:t>
      </w:r>
      <w:r>
        <w:rPr>
          <w:rFonts w:cs="Arial" w:ascii="Verdana" w:hAnsi="Verdana"/>
          <w:sz w:val="28"/>
          <w:szCs w:val="28"/>
          <w:lang w:val="ro-RO"/>
        </w:rPr>
        <w:t>, reprezentată legal prin d-nul Ciprian Nistea–Administrator, împotriva deciziei nr. D72008-6361/04.11.2008 emisă de autoritatea contractantă PRIMĂRIA MUNICIPIULUI TIMIŞOARA-DIRECŢIA PATRIMONIU, cu sediul în Timişoara, B-dulC.D. Loga, nr. 1, Jud. Timiş,  în cadrul procedurii de licitaţie deschisă în vederea atribuirii contractului de lucrări având ca obiect: „Reparaţii şi amenajări interioare Grădiniţa PN 10, Str. I. Maniu, nr. 42, Timişoara”,</w:t>
      </w:r>
      <w:r>
        <w:rPr>
          <w:rFonts w:cs="Arial" w:ascii="Verdana" w:hAnsi="Verdana"/>
          <w:sz w:val="28"/>
          <w:szCs w:val="28"/>
        </w:rPr>
        <w:t xml:space="preserve"> s-a solicitat: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Arial" w:ascii="Verdana" w:hAnsi="Verdana"/>
          <w:sz w:val="28"/>
          <w:szCs w:val="28"/>
          <w:lang w:val="ro-RO"/>
        </w:rPr>
        <w:t>„anularea deciziei nr. D72008-6361/04.11.2008 emisă de către Primăria Municipiului Timişoara;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</w:t>
      </w:r>
      <w:r>
        <w:rPr>
          <w:rFonts w:cs="Arial" w:ascii="Verdana" w:hAnsi="Verdana"/>
          <w:sz w:val="28"/>
          <w:szCs w:val="28"/>
          <w:lang w:val="ro-RO"/>
        </w:rPr>
        <w:t>-reluarea procedurii de atribuire, de la etapa de calificare şi evaluare a ofertelor”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278 alin.7 din OUG nr.34/2006, aprobată prin Legea nr.337/2006, cu modificări şi completări ulterioare, Consiliul ia act de renunţarea la contestaţia formulată de SC NISEUS CONSTRUCT SRL în contradictoriu cu autoritatea contractantă PRIMĂRIA MUNICIPIULUI TIMIŞOARA-DIRECŢIA PATRIMONIU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e cale de consecinţă,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280 alin.3 din OUG nr. 34/2006, aprobată prin Legea nr.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2240" w:h="15840"/>
      <w:pgMar w:left="90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02:00Z</dcterms:created>
  <dc:creator>Ramona Hatingher</dc:creator>
  <dc:description/>
  <cp:keywords/>
  <dc:language>en-US</dc:language>
  <cp:lastModifiedBy>Iuliana Matei</cp:lastModifiedBy>
  <cp:lastPrinted>2008-11-04T16:38:00Z</cp:lastPrinted>
  <dcterms:modified xsi:type="dcterms:W3CDTF">2008-11-17T09:03:00Z</dcterms:modified>
  <cp:revision>9</cp:revision>
  <dc:subject/>
  <dc:title>CONSILIUL   NAŢIONAL   DE SOLUŢIONARE A CONTESTAŢIILOR</dc:title>
</cp:coreProperties>
</file>