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ind w:firstLine="720"/>
        <w:jc w:val="both"/>
        <w:rPr>
          <w:rFonts w:ascii="Arial" w:hAnsi="Arial" w:cs="Arial"/>
          <w:b/>
          <w:b/>
          <w:sz w:val="14"/>
          <w:szCs w:val="14"/>
          <w:lang w:val="ro-RO"/>
        </w:rPr>
      </w:pPr>
      <w:r>
        <w:rPr>
          <w:rFonts w:cs="Arial" w:ascii="Arial" w:hAnsi="Arial"/>
          <w:b/>
          <w:sz w:val="14"/>
          <w:szCs w:val="14"/>
          <w:lang w:val="ro-RO"/>
        </w:rPr>
      </w:r>
    </w:p>
    <w:p>
      <w:pPr>
        <w:pStyle w:val="Normal"/>
        <w:ind w:firstLine="720"/>
        <w:jc w:val="both"/>
        <w:rPr>
          <w:rFonts w:ascii="Arial" w:hAnsi="Arial" w:cs="Arial"/>
          <w:b/>
          <w:b/>
          <w:sz w:val="14"/>
          <w:szCs w:val="14"/>
          <w:lang w:val="ro-RO"/>
        </w:rPr>
      </w:pPr>
      <w:r>
        <w:rPr>
          <w:rFonts w:cs="Arial" w:ascii="Arial" w:hAnsi="Arial"/>
          <w:b/>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5244/C1/476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2.1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6019/17.10.2008, formulată SC INTRATEST SRL, cu sediul în Municipiul Bucureşti, B-dul Octavian Goga, nr. 4, Bl. M26, Apartament 59, sector 6, înregistrată la ORC sub nr.J40/7541/2007, având CUI 17218655, reprezentată legal de Mihnea Păcuraru, împotriva procedurii de atribuire a contractului de achiziţie publică, elaborată de SC COMPLEXUL ENERGETIC TURCENI SA, în calitate de autoritate contractantă, cu sediul în Localitatea Turceni, strada Uzinei, nr. 1, Judeţ Gorj, în vederea atribuirii contractului de servicii având ca obiect „Servicii de învăţământ - Cursuri de formare profesională-miner subteran, sudor activitatea de carieră, cursuri de perfecţionare personal autorizat ISCIR pentru meseria laborant-operator, fochist, macaragiu, liftier, cursuri de perfecţionare probleme actuale privind conducerea societăţilor comerciale, contract de mandat, contract de administrare, cursuri de perfecţionare Audit Public Intern, cursuri de perfecţionare Standarde Internationale de Contabilitate şi Gestiune Financiar-Contabilă în România şi comercial -  cod CPV 80340000-9, 80427000-3”, s-a contestat procedura de atribuire a contractului de achiziţie în cauz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10"/>
          <w:szCs w:val="10"/>
          <w:lang w:val="ro-RO"/>
        </w:rPr>
      </w:pPr>
      <w:r>
        <w:rPr>
          <w:rFonts w:cs="Arial" w:ascii="Verdana" w:hAnsi="Verdana"/>
          <w:b/>
          <w:sz w:val="10"/>
          <w:szCs w:val="10"/>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invocată de autoritatea contractantă SC COMPLEXUL ENERGETIC TURCENI SA şi, pe cale de consecinţă respinge ca inadmisibilă, contestaţiai formulată de SC INTRATEST SRL</w:t>
      </w:r>
    </w:p>
    <w:p>
      <w:pPr>
        <w:pStyle w:val="Normal"/>
        <w:jc w:val="both"/>
        <w:rPr>
          <w:rFonts w:ascii="Verdana" w:hAnsi="Verdana" w:cs="Arial"/>
          <w:sz w:val="28"/>
          <w:szCs w:val="28"/>
        </w:rPr>
      </w:pPr>
      <w:r>
        <w:rPr>
          <w:rFonts w:cs="Arial" w:ascii="Verdana" w:hAnsi="Verdana"/>
          <w:sz w:val="28"/>
          <w:szCs w:val="28"/>
        </w:rPr>
        <w:tab/>
        <w:t xml:space="preserve">Prezenta decizie este obligatorie pentru părţi în conformitate cu prevederile art.280 alin.(3) din OUG nr.34/2006,  </w:t>
      </w:r>
      <w:r>
        <w:rPr>
          <w:rFonts w:cs="Arial" w:ascii="Verdana" w:hAnsi="Verdana"/>
          <w:color w:val="000000"/>
          <w:sz w:val="28"/>
          <w:szCs w:val="28"/>
          <w:lang w:val="ro-RO"/>
        </w:rPr>
        <w:t>aprobată prin Legea nr.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07:00Z</dcterms:created>
  <dc:creator> </dc:creator>
  <dc:description/>
  <cp:keywords/>
  <dc:language>en-US</dc:language>
  <cp:lastModifiedBy>Iuliana Matei</cp:lastModifiedBy>
  <cp:lastPrinted>2008-11-12T11:40:00Z</cp:lastPrinted>
  <dcterms:modified xsi:type="dcterms:W3CDTF">2008-11-17T09:03:00Z</dcterms:modified>
  <cp:revision>106</cp:revision>
  <dc:subject/>
  <dc:title/>
</cp:coreProperties>
</file>