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45/C1/51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3965/04.11.2008, înregistrată la CNSC cu nr. 28177/05.11.2008, formulată de către SC MONTEXCO SRL, cu sediul în Iaşi, Str. Calea Chişinăului, nr. 43, cod poştal 700179, Judeţul Iaşi, înregistrată la ORC cu nr. J22/642/1998, având CUI RO 10727872, reprezentată legal prin d-l Coman Ciprian – Director executiv, împotriva deciziei de comunicare nr. A3/8000/27.10.2008, emisă de către autoritatea contractantă UNITATEA MILITARĂ 02635 BUCUREŞTI, cu sediul în Bucureşti, Drumul Taberei, nr. 9-11, sector 6, în cadrul procedurii de licitaţie deschisă cu etapă finală de licitaţie electronică, 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în vederea atribuirii contractului de execuţie lucrări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Echipamente de protecţie balistică”, cod CPV 18133500-5, 18131100-7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ctului mai sus menţionat, prin care se declară ca neconformă oferta depusă de către SC MONTEXCO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luarea procedurii de licitaţie electronic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SC MONTEXCO SRL, în contradictoriu cu autoritatea contractantă UNITATEA MILITARĂ 02635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6:00Z</dcterms:created>
  <dc:creator>Ramona Hatingher</dc:creator>
  <dc:description/>
  <cp:keywords/>
  <dc:language>en-US</dc:language>
  <cp:lastModifiedBy>Iuliana Matei</cp:lastModifiedBy>
  <cp:lastPrinted>2008-11-07T13:50:00Z</cp:lastPrinted>
  <dcterms:modified xsi:type="dcterms:W3CDTF">2008-11-17T09:03:00Z</dcterms:modified>
  <cp:revision>29</cp:revision>
  <dc:subject/>
  <dc:title/>
</cp:coreProperties>
</file>