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46/537C7/51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Data: 12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4620/29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859/03.11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nr. 4816/11.11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LSIT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Calistrat Hogaş nr. 32, Piatra Neamţ, judeţul Neamţ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40557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consolidare bloc nr. 3, scările C, D, E, str. Nicolae Titulescu, Roman, judeţul Neamţ”, cod CPV 4526231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Municipiul Roman, prin Primăria Municipiului Roman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aţa Roman Vodă nr. 1, Roman, judeţul Neamţ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să descalifice ofertantul </w:t>
      </w:r>
      <w:r>
        <w:rPr>
          <w:rFonts w:cs="Arial" w:ascii="Verdana" w:hAnsi="Verdana"/>
          <w:sz w:val="28"/>
          <w:szCs w:val="28"/>
          <w:lang w:val="ro-RO"/>
        </w:rPr>
        <w:t xml:space="preserve">S.C. Romconstruct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tardiv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TLSIT S.A.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aţă de procesul-verbal al şedinţei de deschidere a ofertelor şi, ca inadmisibilă, faţă de solicitarea de obligare a autorităţii contractante să descalifice ofertantul </w:t>
      </w:r>
      <w:r>
        <w:rPr>
          <w:rFonts w:cs="Arial" w:ascii="Verdana" w:hAnsi="Verdana"/>
          <w:sz w:val="28"/>
          <w:szCs w:val="28"/>
          <w:lang w:val="ro-RO"/>
        </w:rPr>
        <w:t xml:space="preserve">S.C. Romconstruct S.A.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Municipiul Roman, prin Primăria Municipiului Roman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autorităţii contractante de încetare a perioadei de suspendare a procedurii de atribuire, întrucât a fost soluţionată odată cu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$font_text$;Times New Roman" w:hAnsi="$font_text$;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12T12:43:00Z</dcterms:modified>
  <cp:revision>128</cp:revision>
  <dc:subject/>
  <dc:title>C</dc:title>
</cp:coreProperties>
</file>