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5247/C5/ 5026+5132</w:t>
      </w:r>
    </w:p>
    <w:p>
      <w:pPr>
        <w:pStyle w:val="Normal"/>
        <w:jc w:val="center"/>
        <w:rPr>
          <w:rFonts w:ascii="Verdana" w:hAnsi="Verdana" w:cs="Arial"/>
          <w:b/>
          <w:b/>
          <w:sz w:val="28"/>
          <w:szCs w:val="28"/>
          <w:lang w:val="ro-RO"/>
        </w:rPr>
      </w:pPr>
      <w:r>
        <w:rPr>
          <w:rFonts w:cs="Arial" w:ascii="Verdana" w:hAnsi="Verdana"/>
          <w:b/>
          <w:sz w:val="28"/>
          <w:szCs w:val="28"/>
          <w:lang w:val="ro-RO"/>
        </w:rPr>
        <w:t>Data: 12.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fără numere, înregistrate la Consiliu sub nr. 27442/29.10.2008 şi nr. 27.584/30.10.2008, formulate de SC IP GO INVENTURES SRL, cu adresa de coresponendenţă în municipiul Bucureşti, str. Bibescu Vodă nr. 2, bl. P5, sc. 2, ap. 25, sector 4, înregistrată la Oficiul Registrului Comerţului sub nr. J40/15382/02.10.2006, având CUI RO19061025, „privind procedura de atribuire” şi „actele lovite de nulitate absolută efectuate de autoritatea contractantă ... în cadrul anunţului de participare nr. 58970/18.07.2008”, în cadrul procedurii de atribuire, prin licitaţie deschisă, a contractului de achiziţie publică de furnizare „calculatoare de tip desktop pentru unităţile în care se desfăşoară învăţământ liceal şi profesional de stat”, cod CPV 30213000-5, 30241000-0, 30242100-8, 30249300-9, 74276300-7, organizată de autoritatea contractantă MINISTERUL EDUCAŢIEI, CERCETĂRII ŞI TINERETULUI, cu sediul în municipiul Bucureşti, str. Gen. Berthelot nr. 28-30, sector 1, s-a solicitat „anularea tuturor actelor efectuate de către autoritatea contractantă ulterior datei depunerii contestaţiei, respectiv 17.10.2008”, soluţionarea contestaţiei depus de subscrisa la data de 17.10.2008 având în vedere documentaţia transmisă Consiliului Naţional de Soluţionare a Contestaţiilor conform cerinţelor emise de acesta prin adresa nr. 21778/20.10.2008” şi respectiv „anularea tuturor actelor efectuate de către autoritatea contractantă MECT ulterior datei de 22.10.2008 potrivit dispoziţiilor art. 277 alin. 1 din OUG nr. 34/2006” şi „obligarea autorităţii contractante la suspendarea oricărei activităţi până la soluţionarea prezentei contestaţii, potrivit dispoziţiilor art. 277 alin. 1 din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ile formulate de SC IP GO INVENTURES SRL, cu adresa de coresponendenţă în municipiul Bucureşti, str. Bibescu Vodă nr. 2, bl. P5, sc. 2, ap. 25, sector 4, în contradictoriu cu autoritatea contractantă MINISTERUL EDUCAŢIEI, CERCETĂRII ŞI TINERETULUI, cu sediul în municipiul Bucureşti, str. Gen. Berthelot nr. 28-30, sector 1 ca neîntemeiate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720" w:gutter="0" w:header="0"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6:00Z</dcterms:created>
  <dc:creator>Daniela Uifalean</dc:creator>
  <dc:description/>
  <cp:keywords/>
  <dc:language>en-US</dc:language>
  <cp:lastModifiedBy>Loredana Mondoc</cp:lastModifiedBy>
  <cp:lastPrinted>2008-11-12T12:36:00Z</cp:lastPrinted>
  <dcterms:modified xsi:type="dcterms:W3CDTF">2008-11-17T06:58:00Z</dcterms:modified>
  <cp:revision>30</cp:revision>
  <dc:subject/>
  <dc:title/>
</cp:coreProperties>
</file>