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left="2880" w:firstLine="720"/>
        <w:rPr/>
      </w:pPr>
      <w:r>
        <w:rPr>
          <w:rFonts w:eastAsia="Wide Latin;Times New Roman" w:cs="Wide Latin;Times New Roman" w:ascii="Wide Latin;Times New Roman" w:hAnsi="Wide Latin;Times New Roman"/>
          <w:b/>
          <w:sz w:val="32"/>
          <w:szCs w:val="32"/>
          <w:lang w:val="ro-RO"/>
        </w:rPr>
        <w:t xml:space="preserve">         </w:t>
      </w: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51/C3/49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1.2008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N înregistrată la CNSC sub nr. 27185 din 28.10.2008 formulată de SC MORPHEUS &amp; CO SRL, cu sediul în Simeria, str. 1 Decembrie, bl. B1, ap. 1, judeţul Hunedoara, înmatriculată la Oficiul Registrului Comerţului sub nr. J20/953/2008, având CUI RO 24032468, reprezentată prin Trif Calin Ioan-Administrator, împotriva procesului-verbal de adjudecare a licitaţiei-negocierii închirierii spaţiului/terenului în suprafaţă de 250 mp situat în staţia CF Simeria cu destinaţia spălătorie auto, organizată de către SUCURSALA REGIONALĂ CF TIMIŞOARA – DIRECŢIA PATRIMONIU, cu sediul în Timişoara, str. N. Păulescu, nr. 3 (incinta club C.F.R. Timişoara, parter), judeţul Timiş, s-a solicitat Consiliului „anularea licitaţiei” şi „atribuirea obiectului licitaţiei către subscrisa la preţul de strigare, sau, la preţul oferit de celălalt licitator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440"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Constată lipsa sa de competenţă în soluţionarea contestaţiei. Declină soluţionarea contestaţiei în favoarea instanţei de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judecată competente, respectiv Judecătoria Timişoar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5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5:00Z</dcterms:created>
  <dc:creator>Marina Tanase</dc:creator>
  <dc:description/>
  <cp:keywords/>
  <dc:language>en-US</dc:language>
  <cp:lastModifiedBy>Cristina Solea</cp:lastModifiedBy>
  <cp:lastPrinted>2008-11-12T11:43:00Z</cp:lastPrinted>
  <dcterms:modified xsi:type="dcterms:W3CDTF">2008-11-18T05:44:00Z</dcterms:modified>
  <cp:revision>8</cp:revision>
  <dc:subject/>
  <dc:title/>
</cp:coreProperties>
</file>