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5252/C5/ 4946</w:t>
      </w:r>
    </w:p>
    <w:p>
      <w:pPr>
        <w:pStyle w:val="Normal"/>
        <w:jc w:val="center"/>
        <w:rPr>
          <w:rFonts w:ascii="Verdana" w:hAnsi="Verdana" w:cs="Arial"/>
          <w:b/>
          <w:b/>
          <w:sz w:val="28"/>
          <w:szCs w:val="28"/>
          <w:lang w:val="ro-RO"/>
        </w:rPr>
      </w:pPr>
      <w:r>
        <w:rPr>
          <w:rFonts w:cs="Arial" w:ascii="Verdana" w:hAnsi="Verdana"/>
          <w:b/>
          <w:sz w:val="28"/>
          <w:szCs w:val="28"/>
          <w:lang w:val="ro-RO"/>
        </w:rPr>
        <w:t>Data: 12.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43/25.10.2008, înregistrată la Consiliu sub nr. 26.940/27.10.2008, formualtă de SC ACOMIN SA CLUJ, cu sediul în municipiul Cluj-Napoca, str. Căii Ferate nr. 10, judeţul Cluj, înregistrată la Oficiul Registrului Comerţului sub nr. J12/157/1991, având CUI R224385, împotriva adresei nr. 3812/24.10.2008 ce reprezintă răspunsul la solicitarea de clarificări nr. 1922/23.10.2008, emisă  în cadrul procedurii de atribuire, prin cerere de oferte, a contractului de achiziţie publică „Modernizare DC 129: Deva-Harau, L</w:t>
      </w:r>
      <w:r>
        <w:rPr>
          <w:rFonts w:cs="Arial" w:ascii="Verdana" w:hAnsi="Verdana"/>
          <w:sz w:val="28"/>
          <w:szCs w:val="28"/>
        </w:rPr>
        <w:t>=</w:t>
      </w:r>
      <w:r>
        <w:rPr>
          <w:rFonts w:cs="Arial" w:ascii="Verdana" w:hAnsi="Verdana"/>
          <w:sz w:val="28"/>
          <w:szCs w:val="28"/>
          <w:lang w:val="ro-RO"/>
        </w:rPr>
        <w:t>2,5 km, comuna Harau, judeţul Hunedoara”, organizată de COMUNA HARAU (PRIMĂRIA COMUNEI HARAU), cu sediul în comuna Harau, judeţul Hunedoara,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ACOMIN SA CLUJ, cu sediul în municipiul Cluj-Napoca, str. Căii Ferate nr. 10, judeţul Cluj, în contradictoriu cu autoritatea contractantă COMUNA HARAU (PRIMĂRIA COMUNEI HARAU), cu sediul în comuna Harau, judeţul Hunedoara şi dispune eliminarea, în termen de 12 zile, a cerinţei referitoare la dotarea minimă solicitată a utilajelor proprii din fişa de date a achiziţiei, pct. IV.4 - Informaţii despre dotările specifice, care va fi înlocuită cu cerinţa de la art. 188 alin. 3 lit. f din OUG nr. 34/2006,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ererea de anulare 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2:00Z</dcterms:created>
  <dc:creator>Daniela Uifalean</dc:creator>
  <dc:description/>
  <cp:keywords/>
  <dc:language>en-US</dc:language>
  <cp:lastModifiedBy>Loredana Mondoc</cp:lastModifiedBy>
  <dcterms:modified xsi:type="dcterms:W3CDTF">2008-11-17T06:59:00Z</dcterms:modified>
  <cp:revision>21</cp:revision>
  <dc:subject/>
  <dc:title/>
</cp:coreProperties>
</file>