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253 /C9/ 508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3008/31.10.2008, înregistrată la CNSC cu nr. 27677/03.11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IIRUC SERVICE S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Piscului nr. 16, bl. 42, sector 4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4446/2004, având CUI RO 16253158, reprezentată legal de Alexander Gradl Nol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-  administrator, </w:t>
      </w:r>
      <w:r>
        <w:rPr>
          <w:rFonts w:cs="Arial" w:ascii="Verdana" w:hAnsi="Verdana"/>
          <w:sz w:val="28"/>
          <w:szCs w:val="28"/>
          <w:lang w:val="ro-RO"/>
        </w:rPr>
        <w:t>împotriva procesului verbal al şedinţei de deschidere a ofertelor nr. 494829/30.10.2008, elaborat în cadrul procedurii de atribuire organizată de MINISTERUL ECONOMIEI ŞI FINANŢELOR – OFICIUL DE PLĂŢI ŞI CONTRACTARE PHA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alitatea Bucureşti, B-dul. Mircea Vodă nr. 44, intrarea B, sector 3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îmbunătăţirea fluxului informaţional la nivel naţional, precum şi a condiţiilor de pregătire şi muncă a personalului Curţii de Conturi a României” se solicită anularea actului sus menţionat şi reorganizarea şedinţei de deschidere pentru procedura de licitaţie deschisă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IIRUC SERVICE SA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MINISTERUL ECONOMIEI ŞI FINANŢELOR – OFICIUL DE PLĂŢI ŞI CONTRACTARE PHARE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$font_text"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54:00Z</dcterms:created>
  <dc:creator> </dc:creator>
  <dc:description/>
  <cp:keywords/>
  <dc:language>en-US</dc:language>
  <cp:lastModifiedBy>Andreea Ciocau</cp:lastModifiedBy>
  <cp:lastPrinted>2008-11-12T14:30:00Z</cp:lastPrinted>
  <dcterms:modified xsi:type="dcterms:W3CDTF">2008-11-14T15:54:00Z</dcterms:modified>
  <cp:revision>2</cp:revision>
  <dc:subject/>
  <dc:title/>
</cp:coreProperties>
</file>