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54/C6/497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12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7086/27.10.2008, contestaţia nr. 648/24.10.2008, formulată de către S.C. PROINSTAL IMPEX  S.R.L.</w:t>
      </w:r>
      <w:r>
        <w:rPr>
          <w:rFonts w:cs="Verdana" w:ascii="Verdana" w:hAnsi="Verdana"/>
          <w:sz w:val="28"/>
          <w:szCs w:val="28"/>
        </w:rPr>
        <w:t xml:space="preserve">, cu sediul  în  Satu Mare,  str. Cardinal Iuliu Hossu nr. 1B, judeţul Satu Mare, înregistrată la Oficiul Registrului Comerţului sub nr.J30/303/2000, C.U.I. RO 13449592, reprezentată de Mircea Dragoş, </w:t>
      </w:r>
      <w:r>
        <w:rPr>
          <w:rFonts w:cs="Arial" w:ascii="Verdana" w:hAnsi="Verdana"/>
          <w:sz w:val="28"/>
          <w:szCs w:val="28"/>
          <w:lang w:val="ro-RO"/>
        </w:rPr>
        <w:t>împotriva ,,deciziei autorităţii contractante de acceptare a S.C. VEXANO S.R.L. în procedura de evaluare, selecţie şi negociere a contractului de achiziţie publică”, emisă de S.C. E-ON GAZ DISTRIBUŢIE S.A., în calitate de autoritate contractantă, cu sediul în Târgu-Mureş, Piaţa Trandafirilor nr. 2, judeţul Mureş, în  cadrul procedurii de atribuire, prin negociere cu publicarea prealabilă a unui anunţ de participare, organizată în vederea încheierii acordului-cadru, având ca obiect ,,Proiectare şi execuţie branşamente de gaze pe raza de activitate a E-on Gaz Distribuţie S.A. Târgu-Mureş – 26 centre operaţionale”, prin care se solicită admiterea contestaţiei, anularea adresei nr. 59223/0/SO/ din data de 16.10.2008, privind rezultatul procedurii de atribuire, anularea deciziei autorităţii contractante, prin care candidatul S.C. VEXANO S.R.L. a fost preselectat şi invitat la negociere, precum şi obligarea autorităţii contractante la a lua orice alte măsuri necesare pentru remedierea actelor ce afectează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sz w:val="28"/>
          <w:szCs w:val="28"/>
          <w:lang w:val="ro-RO"/>
        </w:rPr>
        <w:t>Respinge excepţia tardivităţii contestaţiei, invocată de   S.C.    E-ON GAZ DISTRIBUŢIE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PROINSTAL IMPEX  S.R.L.,</w:t>
      </w:r>
      <w:r>
        <w:rPr>
          <w:rFonts w:cs="Verdana" w:ascii="Verdana" w:hAnsi="Verdana"/>
          <w:sz w:val="28"/>
          <w:szCs w:val="28"/>
        </w:rPr>
        <w:t xml:space="preserve"> cu sediul  în Satu Mare,  str. Cardinal Iuliu Hossu nr. 1B, judeţul Satu Mare, </w:t>
      </w:r>
      <w:r>
        <w:rPr>
          <w:rFonts w:cs="Arial" w:ascii="Verdana" w:hAnsi="Verdana"/>
          <w:sz w:val="28"/>
          <w:szCs w:val="28"/>
          <w:lang w:val="ro-RO"/>
        </w:rPr>
        <w:t>în contradictoriu cu S.C. E-ON GAZ DISTRIBUŢIE S.A. , cu sediul în Târgu-Mureş, Piaţa Trandafirilor nr. 2, judeţul Mureş,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3:58:00Z</dcterms:created>
  <dc:creator> </dc:creator>
  <dc:description/>
  <cp:keywords/>
  <dc:language>en-US</dc:language>
  <cp:lastModifiedBy>Denisa Ion</cp:lastModifiedBy>
  <cp:lastPrinted>2008-11-12T14:56:00Z</cp:lastPrinted>
  <dcterms:modified xsi:type="dcterms:W3CDTF">2008-11-17T09:05:00Z</dcterms:modified>
  <cp:revision>62</cp:revision>
  <dc:subject/>
  <dc:title>C</dc:title>
</cp:coreProperties>
</file>