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256/2C2/51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2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155/05.11.2008, formulată de SC FIROGAL SRL</w:t>
      </w:r>
      <w:r>
        <w:rPr>
          <w:rFonts w:cs="Arial" w:ascii="Verdana" w:hAnsi="Verdana"/>
          <w:sz w:val="28"/>
          <w:szCs w:val="28"/>
        </w:rPr>
        <w:t>, cu sediul în Galaţi, str.Traian, nr.446, judeţul Galaţi, având număr de înregistrare la Oficiul Registrului Comerţului J17/113/1193 şi Cod Unic de Înregistrare 3119201, î</w:t>
      </w:r>
      <w:r>
        <w:rPr>
          <w:rFonts w:cs="Arial" w:ascii="Verdana" w:hAnsi="Verdana"/>
          <w:color w:val="000000"/>
          <w:sz w:val="28"/>
          <w:szCs w:val="28"/>
        </w:rPr>
        <w:t>mpotriva caietului de sarcini, emisă de către CONSILIUL LOCAL AL COMUNEI TUDOR VLADIMIRESCU, cu sediul în</w:t>
      </w:r>
      <w:r>
        <w:rPr>
          <w:rFonts w:cs="Arial" w:ascii="Verdana" w:hAnsi="Verdana"/>
          <w:sz w:val="28"/>
          <w:szCs w:val="28"/>
        </w:rPr>
        <w:t xml:space="preserve"> Comuna Tudor </w:t>
      </w:r>
      <w:r>
        <w:rPr>
          <w:rFonts w:cs="Arial" w:ascii="Verdana" w:hAnsi="Verdana"/>
          <w:color w:val="000000"/>
          <w:sz w:val="28"/>
          <w:szCs w:val="28"/>
        </w:rPr>
        <w:t xml:space="preserve">Vladimirescu, judeţul Galaţ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reabilitare drumuri, comuna</w:t>
      </w:r>
      <w:r>
        <w:rPr>
          <w:rFonts w:cs="Arial" w:ascii="Verdana" w:hAnsi="Verdana"/>
          <w:sz w:val="28"/>
          <w:szCs w:val="28"/>
        </w:rPr>
        <w:t xml:space="preserve"> Tudor </w:t>
      </w:r>
      <w:r>
        <w:rPr>
          <w:rFonts w:cs="Arial" w:ascii="Verdana" w:hAnsi="Verdana"/>
          <w:color w:val="000000"/>
          <w:sz w:val="28"/>
          <w:szCs w:val="28"/>
        </w:rPr>
        <w:t>Vladimirescu, judeţul Galaţi” cod CPV 45233160-8, s-a solicitat constatarea nelegalităţii actului mai sus menţion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FIROGAL SRL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AL COMUNEI TUDOR VLADIMIRESC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eliminarea sintagmei „Nu se acceptă contracte de închiriere” prevăzută la pct.IV.4.) din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odificarea cerinţei minime prevăzute la pct.IV.4.) din fişa de date a achiziţiei astfel: „Ofertantul trebuie să dispună de următoarea dotare tehnică proprie/sau închiriată: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 după efectuarea modificărilor antemenţionate şi comunicarea acestora tuturor operatorilor economici care au achiziţionat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în conformitate cu dispoziţiile art. 280  alin.(1) şi alin.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Alia Mekkaoui</dc:creator>
  <dc:description/>
  <cp:keywords/>
  <dc:language>en-US</dc:language>
  <cp:lastModifiedBy>Carina Zarnescu</cp:lastModifiedBy>
  <cp:lastPrinted>2008-11-12T15:44:00Z</cp:lastPrinted>
  <dcterms:modified xsi:type="dcterms:W3CDTF">2008-11-17T06:16:00Z</dcterms:modified>
  <cp:revision>17</cp:revision>
  <dc:subject/>
  <dc:title/>
</cp:coreProperties>
</file>