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s-ES"/>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259 / 619 C4/ 4971</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2.11.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ţia nr. 598 din 27.10.2008, înregistrată la Consiliul Naţional de Soluţionare a Contestaţiilor cu nr. 27102 din 27.10.2008, depusă de S.C. Personal Solutions S.R.L. cu sediul în Bucureşti,str. Marcel Iancu nr. 3 – 5, sector 2, împotriva procedurii organizată de către Ministerul Economiei şi Finanţelor – Oficiul de Plăţi şi Contractare Phare cu sediul în Bucureşti, b-dul Mircea Vodă nr. 44, intrarea B, sector 3, în calitate de autoritate contractantă, în cadrul procedurii organizată în vederea atribuirii contractului de achiziţie publică având ca obiect „sistem de management al documentelor în Ministerul Transporturilor”, s-a solicitat „refacerea documentaţiei de atribuire astfel încât să se asigure respectarea normelor legale incidente în materie”.</w:t>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color w:val="000000"/>
          <w:sz w:val="28"/>
          <w:szCs w:val="28"/>
          <w:lang w:val="ro-RO"/>
        </w:rPr>
        <w:t>S.C. Personal Solutions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07:00Z</dcterms:created>
  <dc:creator> </dc:creator>
  <dc:description/>
  <cp:keywords/>
  <dc:language>en-US</dc:language>
  <cp:lastModifiedBy>Simona Chiric</cp:lastModifiedBy>
  <cp:lastPrinted>2007-12-06T12:31:00Z</cp:lastPrinted>
  <dcterms:modified xsi:type="dcterms:W3CDTF">2008-11-17T06:53:00Z</dcterms:modified>
  <cp:revision>64</cp:revision>
  <dc:subject/>
  <dc:title/>
</cp:coreProperties>
</file>