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260/C3/497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7976 din 27.10.2008, înregistrată la CNSC sub nr. 27629/31.10.2008, depusă de SC DAFORA SA, cu sediul în Mediaş, Piaţa Regele Ferdinand I nr. 15, judeţul Sibiu, înmatriculată la Oficiul Registrului Comerţului sub nr. J32/8/1995, având CUI RO 7203436, prin SUCURSALA CONSTRUCŢII, cu sediul în Mediaş, str. Nicolae Iorga nr. 2, judeţul Sibiu, având CUI 15513772, reprezentată prin Calburean Mircea – Director Sucursală, formulată împotriva raportului procedurii, emis de Registrul Auto Român RA, cu sediul în Bucureşti, Calea Griviţei nr. 391A, sector 1, în calitate de autoritate contractantă în cadrul procedurii licitaţie deschisă, organizată pentru atribuirea contractului de lucrări având ca obiect „Execuţie Sediu Reprezentanţă RAR Braşov</w:t>
      </w:r>
      <w:r>
        <w:rPr>
          <w:rFonts w:cs="Arial" w:ascii="Verdana" w:hAnsi="Verdana"/>
          <w:bCs/>
          <w:sz w:val="28"/>
          <w:szCs w:val="28"/>
          <w:lang w:val="ro-RO"/>
        </w:rPr>
        <w:t xml:space="preserve">, cod CPV 45213250-0”, </w:t>
      </w:r>
      <w:r>
        <w:rPr>
          <w:rFonts w:cs="Arial" w:ascii="Verdana" w:hAnsi="Verdana"/>
          <w:sz w:val="28"/>
          <w:szCs w:val="28"/>
          <w:lang w:val="ro-RO"/>
        </w:rPr>
        <w:t>s-a solicitat Consiliului anularea „deciziei/raportului procedurii de atribuire şi reevaluarea obiectivă a ofertelor în vederea atribuirii contractului de achiziţie publică”.</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şi a adreselor de comunicare a rezulta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evaluarea ofertelor, în sensul celor precizate în motivare. Măsurile dispuse vor fi duse la îndeplinire în maxim 10 zile de la luarea la cunoştinţă despre conţinutul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în conformitate cu dispoziţiile art. 280 alin. (1) din O.U.G. nr. 34/2006, aprobată prin Legea nr. 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Verdana" w:hAnsi="Verdana" w:eastAsia="Times New Roman" w:cs="Arial"/>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57:00Z</dcterms:created>
  <dc:creator>Dan Cranta</dc:creator>
  <dc:description/>
  <cp:keywords/>
  <dc:language>en-US</dc:language>
  <cp:lastModifiedBy>Ioana Teodorescu</cp:lastModifiedBy>
  <cp:lastPrinted>2008-09-04T11:05:00Z</cp:lastPrinted>
  <dcterms:modified xsi:type="dcterms:W3CDTF">2008-11-14T09:54:00Z</dcterms:modified>
  <cp:revision>26</cp:revision>
  <dc:subject/>
  <dc:title/>
</cp:coreProperties>
</file>