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263 / C8 /4795</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 xml:space="preserve">Data: 13.11.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55/20.10.2008, înregistrată la Consiliul Naţional de Soluţionare a Contestaţiilor sub nr. 26173/ 20.10.2008, depusă de către S.C. DENIMED CLEANING S.R.L., cu sediul în Bucureşti, Str. Aleea Paşcani, nr. 4, bl. TD 49, ap. 4, sector 6, având Număr de înregistrare în Registrul Comerţului J40/12727/2002, Cod Unic de Înregistrare 15072765, formulată împotriva documentaţiei de atribuire, elaborată de către SPITALUL CLINIC CARITAS „ACAD. NICOLAE CAJAL”, având sediul în Bucureşti, Str. Traian, nr. 29, sector 3, </w:t>
      </w:r>
      <w:r>
        <w:rPr>
          <w:rFonts w:cs="Verdana" w:ascii="Verdana" w:hAnsi="Verdana"/>
          <w:sz w:val="28"/>
          <w:szCs w:val="28"/>
        </w:rPr>
        <w:t xml:space="preserve">cod poştal 030577, </w:t>
      </w:r>
      <w:r>
        <w:rPr>
          <w:rFonts w:cs="Arial" w:ascii="Verdana" w:hAnsi="Verdana"/>
          <w:sz w:val="28"/>
          <w:szCs w:val="28"/>
        </w:rPr>
        <w:t xml:space="preserve">în calitate de autoritate contractantă, în cadrul procedurii de „licitaţie deschisă” pentru </w:t>
      </w:r>
      <w:r>
        <w:rPr>
          <w:rFonts w:cs="Arial" w:ascii="Verdana" w:hAnsi="Verdana"/>
          <w:bCs/>
          <w:sz w:val="28"/>
          <w:szCs w:val="28"/>
        </w:rPr>
        <w:t>atribuirea prin încheierea unui acord cadru a contractului de achiziţie publică de servicii având ca obiect „</w:t>
      </w:r>
      <w:r>
        <w:rPr>
          <w:rFonts w:cs="Arial" w:ascii="Verdana" w:hAnsi="Verdana"/>
          <w:sz w:val="28"/>
          <w:szCs w:val="28"/>
        </w:rPr>
        <w:t xml:space="preserve">servicii de spălătorie şi de curăţătorie uscată”, </w:t>
      </w:r>
      <w:r>
        <w:rPr>
          <w:rFonts w:cs="Arial" w:ascii="Verdana" w:hAnsi="Verdana"/>
          <w:bCs/>
          <w:sz w:val="28"/>
          <w:szCs w:val="28"/>
        </w:rPr>
        <w:t>s-a solicitat obligarea autorităţii contractante de a revizui documentaţia de atribuire prin modificarea actelor ce afectează procedura de atribuire.</w:t>
      </w:r>
    </w:p>
    <w:p>
      <w:pPr>
        <w:pStyle w:val="Normal"/>
        <w:tabs>
          <w:tab w:val="clear" w:pos="720"/>
          <w:tab w:val="left" w:pos="2618" w:leader="none"/>
        </w:tabs>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contestaţia formulată de S.C. DENIMED CLEANING S.R.L., în contradictoriu cu SPITALUL CLINIC CARITAS „ACAD. NICOLAE CAJAL”.</w:t>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respinge ca nefondat capătul de cerere vizând licenţa de transport pentru maşinile din dotare.</w:t>
      </w:r>
    </w:p>
    <w:p>
      <w:pPr>
        <w:pStyle w:val="Normal"/>
        <w:ind w:firstLine="720"/>
        <w:jc w:val="both"/>
        <w:rPr>
          <w:rFonts w:ascii="Verdana" w:hAnsi="Verdana" w:cs="Arial"/>
          <w:sz w:val="28"/>
          <w:szCs w:val="28"/>
        </w:rPr>
      </w:pPr>
      <w:r>
        <w:rPr>
          <w:rFonts w:cs="Arial" w:ascii="Verdana" w:hAnsi="Verdana"/>
          <w:sz w:val="28"/>
          <w:szCs w:val="28"/>
        </w:rPr>
        <w:t>Din oficiu în temeiul art. 278 alin. (3) coroborat cu alin. (6) din aceeaşi ordonanţă dispune anul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247"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9:00Z</dcterms:created>
  <dc:creator>Lucica Platica</dc:creator>
  <dc:description/>
  <cp:keywords/>
  <dc:language>en-US</dc:language>
  <cp:lastModifiedBy>lavinia voineci</cp:lastModifiedBy>
  <dcterms:modified xsi:type="dcterms:W3CDTF">2008-11-17T09:49:00Z</dcterms:modified>
  <cp:revision>3</cp:revision>
  <dc:subject/>
  <dc:title/>
</cp:coreProperties>
</file>