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5264/C8/498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3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nr. 1820/28.10.2008, înregistrată la Consiliul Naţional de Soluţionare a Contestaţiilor sub nr. 27199/28.10.2008, transmisă prin fax, sub nr. 27221/28.10.2008 şi sub nr. 27223/28.10.2008, transmisă prin e-mail, </w:t>
      </w:r>
      <w:r>
        <w:rPr>
          <w:rFonts w:cs="Arial" w:ascii="Verdana" w:hAnsi="Verdana"/>
          <w:sz w:val="28"/>
          <w:szCs w:val="28"/>
        </w:rPr>
        <w:t>de</w:t>
      </w:r>
      <w:r>
        <w:rPr>
          <w:rFonts w:cs="Arial" w:ascii="Verdana" w:hAnsi="Verdana"/>
          <w:bCs/>
          <w:sz w:val="28"/>
          <w:szCs w:val="28"/>
        </w:rPr>
        <w:t xml:space="preserve"> către S.C. SINECON S.R.L., cu sediul în Sibiu, str. Morilor nr. 51, judeţul Sibiu</w:t>
      </w:r>
      <w:r>
        <w:rPr>
          <w:rFonts w:cs="Arial" w:ascii="Verdana" w:hAnsi="Verdana"/>
          <w:sz w:val="28"/>
          <w:szCs w:val="28"/>
        </w:rPr>
        <w:t>, înregistrată la Oficiul Registrului Comerţului sub nr. J32/1623/1993, având Codul Unic de Înregistrare RO799324, formulată î</w:t>
      </w:r>
      <w:r>
        <w:rPr>
          <w:rFonts w:cs="Arial" w:ascii="Verdana" w:hAnsi="Verdana"/>
          <w:color w:val="000000"/>
          <w:sz w:val="28"/>
          <w:szCs w:val="28"/>
        </w:rPr>
        <w:t xml:space="preserve">mpotriva rezultatului procedurii comunicat prin adresa nr. A7525/23.10.2008, emisă de către autoritatea contractantă MINISTERUL APĂRĂRII, UNITATEA MILITARĂ 01512 SIBIU, </w:t>
      </w:r>
      <w:r>
        <w:rPr>
          <w:rFonts w:cs="Arial" w:ascii="Verdana" w:hAnsi="Verdana"/>
          <w:sz w:val="28"/>
          <w:szCs w:val="28"/>
        </w:rPr>
        <w:t>cu sediul în Sibiu, str. Revoluţiei nr. 3-5, judeţul Sibiu, în cadrul procedurii de „cerere de oferte” pentru atribuirea contractului de achiziţie publică „Furnizare de ferestre şi uşi PVC cu geam termopan”, s-a solicitat anularea procedurii de atribuire, deoarece consideră nejustificată neacceptarea copiei legalizate a certificatului constatator eliberat de O.R.C. de pe lângă Tribunalul Sibiu şi din cauza faptului că autoritatea contractantă  a divizat contractul de achiziţie publică pe lotur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</w:rPr>
        <w:t>În temeiul art. 278 alin. (2) şi (4) din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 xml:space="preserve">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admite în parte </w:t>
      </w:r>
      <w:r>
        <w:rPr>
          <w:rFonts w:cs="Arial" w:ascii="Verdana" w:hAnsi="Verdana"/>
          <w:sz w:val="28"/>
          <w:szCs w:val="28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</w:rPr>
        <w:t xml:space="preserve">S.C. SINECON S.R.L. </w:t>
      </w:r>
      <w:r>
        <w:rPr>
          <w:rFonts w:cs="Arial" w:ascii="Verdana" w:hAnsi="Verdana"/>
          <w:sz w:val="28"/>
          <w:szCs w:val="28"/>
        </w:rPr>
        <w:t xml:space="preserve">în contradictoriu cu MINISTERULUI APĂRĂRII, UNITATEA MILITARĂ 01512 SIBIU, anulează raportul procedurii şi adresele de comunicare a rezultatului procedurii şi obligă autoritatea contractantă la reluarea procedurii de la etapa reverificării propunerii tehnice şi financiare prezentată de </w:t>
      </w:r>
      <w:r>
        <w:rPr>
          <w:rFonts w:cs="Arial" w:ascii="Verdana" w:hAnsi="Verdana"/>
          <w:bCs/>
          <w:sz w:val="28"/>
          <w:szCs w:val="28"/>
        </w:rPr>
        <w:t xml:space="preserve">S.C. Electrovâlcea S.R.L., </w:t>
      </w:r>
      <w:r>
        <w:rPr>
          <w:rFonts w:cs="Arial" w:ascii="Verdana" w:hAnsi="Verdana"/>
          <w:sz w:val="28"/>
          <w:szCs w:val="28"/>
        </w:rPr>
        <w:t xml:space="preserve"> în termen de cel mult cincisprezece zile de la data primirii prezentei decizii. Totodată, obligă autoritatea contractantă să comunice ofertanţilor, după reverificarea ofertei, rezultatul procedurii de atribuire, conform Ordonanţei de urgenţă a Guvernului nr. 34/2006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n temeiul art. 278 alin. (5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Consiliul respinge, ca nefondat, capătul de cerere referitor la nelegalitatea inacceptării copiei legalizate a </w:t>
      </w:r>
      <w:r>
        <w:rPr>
          <w:rFonts w:cs="Arial" w:ascii="Verdana" w:hAnsi="Verdana"/>
          <w:sz w:val="28"/>
          <w:szCs w:val="28"/>
        </w:rPr>
        <w:t xml:space="preserve">certificatului constatator. 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n temeiul art. 278 alin. (6) din O.U.G. nr. 34/2006, Consiliul dispune continuarea procedurii de atribuire în cauză cu respectarea măsurilor de remediere mai sus dispus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ezenta decizie este executorie şi obligatorie pentru părţi, în conformitate cu dispoziţiile art. 280 alin. (1) şi (3) din O.U.G. nr. 34/2006, modificată şi completată prin O.U.G. nr. 94/2007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134" w:right="567" w:gutter="0" w:header="0" w:top="851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42:00Z</dcterms:created>
  <dc:creator>Lucica Platica</dc:creator>
  <dc:description/>
  <cp:keywords/>
  <dc:language>en-US</dc:language>
  <cp:lastModifiedBy>lavinia voineci</cp:lastModifiedBy>
  <cp:lastPrinted>2008-11-15T14:56:00Z</cp:lastPrinted>
  <dcterms:modified xsi:type="dcterms:W3CDTF">2008-11-17T09:49:00Z</dcterms:modified>
  <cp:revision>18</cp:revision>
  <dc:subject/>
  <dc:title/>
</cp:coreProperties>
</file>