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265/ 2C2 /497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3.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7104/27.10.2008 de către SC EUROPEAN BUSINESS CONSULT SRL cu sediul social în Bucureşti, Calea Rahovei nr. 266-268, sector 5, înregistrată la Oficiul Registrului Comerţului cu nr. J40/4847/2003, şi Cod Unic de Înregistrare RO 15353965, reprezentată de Dragoş Mocanu Malaianu, împotriva procedurii de „licitaţie deschisă” organizată de PRIMĂRIA COMUNEI BOLINTIN DEAL,  în calitate de autoritate contractantă, cu sediul în comuna Bolintin Deal, Str. Muncii nr.18, judeţul Giurgiu, pentru atribuirea contractului de achiziţie publică de servicii având ca obiect ″studiu de fezabilitate şi proiectare reţea de canalizare şi staţie de epurare în comuna Bolintin Deal şi elaborare cerere de finaţare pentru accesare finanţare prin FEADR sau alte programe de finanţare nerambursabilă″ cod CPV 71322200-3, 79930000-2, s-a solicitat decalarea datei de depun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pPr>
      <w:r>
        <w:rPr>
          <w:rFonts w:cs="Arial" w:ascii="Verdana" w:hAnsi="Verdana"/>
          <w:sz w:val="28"/>
          <w:szCs w:val="28"/>
        </w:rPr>
        <w:t xml:space="preserve">Se ia act de renunţarea la contestaţia formulată </w:t>
      </w:r>
      <w:r>
        <w:rPr>
          <w:rFonts w:cs="Arial" w:ascii="Verdana" w:hAnsi="Verdana"/>
          <w:sz w:val="28"/>
          <w:szCs w:val="28"/>
          <w:lang w:val="ro-RO"/>
        </w:rPr>
        <w:t>de SC EUROPEAN BUSINESS CONSULT SRL în contradictoriu cu PRIMĂRIA COMUNEI BOLINTIN DEAL.</w:t>
      </w:r>
    </w:p>
    <w:p>
      <w:pPr>
        <w:pStyle w:val="Normal"/>
        <w:ind w:firstLine="720"/>
        <w:jc w:val="both"/>
        <w:rPr>
          <w:rFonts w:ascii="Verdana" w:hAnsi="Verdana" w:cs="Arial"/>
          <w:sz w:val="28"/>
          <w:szCs w:val="28"/>
          <w:lang w:val="ro-RO"/>
        </w:rPr>
      </w:pPr>
      <w:r>
        <w:rPr>
          <w:rFonts w:cs="Arial" w:ascii="Verdana" w:hAnsi="Verdana"/>
          <w:sz w:val="28"/>
          <w:szCs w:val="28"/>
        </w:rPr>
        <w:t>Dispune continuarea procedurii de atribui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748" w:right="500" w:gutter="0" w:header="0" w:top="36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43:00Z</dcterms:created>
  <dc:creator>Carina Zarnescu</dc:creator>
  <dc:description/>
  <cp:keywords/>
  <dc:language>en-US</dc:language>
  <cp:lastModifiedBy>Carina Zarnescu</cp:lastModifiedBy>
  <cp:lastPrinted>2008-10-06T14:43:00Z</cp:lastPrinted>
  <dcterms:modified xsi:type="dcterms:W3CDTF">2008-11-17T06:17:00Z</dcterms:modified>
  <cp:revision>11</cp:revision>
  <dc:subject/>
  <dc:title>CONSILIUL   NAŢIONAL   DE SOLUŢIONARE A CONTESTAŢIILOR</dc:title>
</cp:coreProperties>
</file>