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5267/ C6 /5229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13.11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659 din 07.11.2008, înregistrată la C.N.S.C. cu nr. 28.418 din 07.11.2008,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mpletată cu adresa nr. 670 din 11.11.2008, înregistrată la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.N.S.C. cu nr. 28.846 din 11.11.2008, depusă de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.C. COMPANIA DE CONSULTANŢĂ  ŞI  AUDIT  S.R.L., cu sediul în Cluj-Napoca, B-dul 1 Decembrie 1918 nr. 21, jud. Cluj, având CIF RO 16797940, împotriva cerinţelor privind capacitatea tehnică şi/sau profesională, prevăzute la capitolul V.4 al documentaţiei de atribuire, emisă 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.C. OPCOM S.A., cu sediul în Bucureşti, B-dul Hristo Botev nr. 16-18, sector 3</w:t>
      </w:r>
      <w:r>
        <w:rPr>
          <w:rFonts w:cs="Arial" w:ascii="Verdana" w:hAnsi="Verdana"/>
          <w:b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în calitate de autoritate contractantă, în cadrul procedurii de atribuire, prin cerere de oferte, a contractului de achiziţie publică „Servicii de consultanţă pentru implementarea unui sistem de management al securităţii informaţiei”, cod CPV 79417000-0, se solicită obligarea autorităţii contractante de a suspenda procedura de atribuire  şi de a reformula cerinţele referitoare la capacitatea tehnică şi/sau profesională de la capitolului V.4 al documentaţiei de atribuire, prin solicitarea de certificate de lead-auditor/specialist pentru audit şi control în domeniul managementului informaţiei pentru personalul tehnic, fără a se preciza firma/organizaţia emitentă.</w:t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formulată de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.C. COMPANIA DE CONSULTANŢĂ  ŞI  AUDIT  S.R.L., cu sediul în Cluj-Napoca, B-dul 1 Decembrie 1918 nr. 21, jud. Cluj,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.C. OPCOM S.A., cu sediul în Bucureşti, B-dul Hristo Botev nr. 16-18, sector 3</w:t>
      </w:r>
      <w:r>
        <w:rPr>
          <w:rFonts w:cs="Arial" w:ascii="Verdana" w:hAnsi="Verdana"/>
          <w:b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a inadmisibilă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286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0:24:00Z</dcterms:created>
  <dc:creator>sile</dc:creator>
  <dc:description/>
  <cp:keywords/>
  <dc:language>en-US</dc:language>
  <cp:lastModifiedBy>Denisa Ion</cp:lastModifiedBy>
  <cp:lastPrinted>2008-11-13T02:09:00Z</cp:lastPrinted>
  <dcterms:modified xsi:type="dcterms:W3CDTF">2008-11-17T09:03:00Z</dcterms:modified>
  <cp:revision>17</cp:revision>
  <dc:subject/>
  <dc:title>CONSILIUL   NAŢIONAL   DE SOLUŢIONARE A CONTESTAŢIILOR</dc:title>
</cp:coreProperties>
</file>