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68 / 620C4 / 48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3.11.200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tia nr. 2878 din 20.10.2008, inregistrata la Consiliul National de Solutionare a Contestatiilor cu nr. 26376 din 21.10.2008, depusa de S.C. Avitech Co S.R.L. cu sediul in Voluntari, Sos. Pipera Tunari nr. 1/II, et. 2, judetul Ilfov, inregistrata la Oficiul Registrului Comertului cu nr. J23/134/2006, CIF RO 6641101, impotriva deciziei emisa de catre Universitatea „Babes-Bolyai” Cluj-Napoca cu sediul in Cluj-Napoca, str. I.C. Bratianu nr. 14, judetul Cluj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in cadrul procedurii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erere de oferte organizata in vederea atribuirii contractului de achizitie publica avand ca obiect „sistem videoconferinta”, s-a solicitat anularea deciziei nr. CO-6-SP/ 16.10.2008, cu consecinta declararii contestatoarei drept castigat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In baza art. 278 alin. (2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admite in parte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contestatia depusa de </w:t>
      </w:r>
      <w:r>
        <w:rPr>
          <w:rFonts w:cs="Arial" w:ascii="Verdana" w:hAnsi="Verdana"/>
          <w:sz w:val="28"/>
          <w:szCs w:val="28"/>
        </w:rPr>
        <w:t>S.C. Avitech Co S.R.L. Anuleaza raportul procedurii si adresele de comunicare a rezultatului procedurii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chizitie publica, ca acte subsecvente ale raportului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2) si (4) din acelasi act normativ, obliga autoritatea contractanta </w:t>
      </w:r>
      <w:r>
        <w:rPr>
          <w:rFonts w:cs="Arial" w:ascii="Verdana" w:hAnsi="Verdana"/>
          <w:sz w:val="28"/>
          <w:szCs w:val="28"/>
        </w:rPr>
        <w:t xml:space="preserve">ca, in termen de 15 zile de la primirea deciziei Consiliului, sa reanalizeze si reevalueze ofertele depuse si sa stabileasca oferta castigatoare dintre ofertele admisibile, cu respectarea celor evocate in motivare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In baza art. 278 alin. (5) din O.U.G. nr. 34/2006,</w:t>
      </w:r>
      <w:r>
        <w:rPr>
          <w:rFonts w:cs="Arial" w:ascii="Verdana" w:hAnsi="Verdana"/>
          <w:sz w:val="28"/>
          <w:szCs w:val="28"/>
        </w:rPr>
        <w:t xml:space="preserve"> pentru considerentele expuse in motivare, respinge ca inadmisibil  capatul de cerere vizand declararea drept castigatoare a ofertei depusa de societatea contestat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executorie si obligatorie pentru parti, in conformitate cu dispozitiile art. 280 alin. (1) si </w:t>
      </w:r>
      <w:r>
        <w:rPr>
          <w:rFonts w:cs="Arial" w:ascii="Verdana" w:hAnsi="Verdana"/>
          <w:sz w:val="28"/>
          <w:szCs w:val="28"/>
          <w:lang w:val="es-ES"/>
        </w:rPr>
        <w:t xml:space="preserve">(3) din Ordonanta de urgenta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arile şi completa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2:00Z</dcterms:created>
  <dc:creator>Adriana Vancica</dc:creator>
  <dc:description/>
  <cp:keywords/>
  <dc:language>en-US</dc:language>
  <cp:lastModifiedBy>Simona Chiric</cp:lastModifiedBy>
  <cp:lastPrinted>2008-11-13T14:20:00Z</cp:lastPrinted>
  <dcterms:modified xsi:type="dcterms:W3CDTF">2008-11-17T06:53:00Z</dcterms:modified>
  <cp:revision>788</cp:revision>
  <dc:subject/>
  <dc:title/>
</cp:coreProperties>
</file>