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269/C5/51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1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8225/06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SAINT-GOBAIN CONDUCTE S.R.L., cu sediul în municipiul Bucureşti, strada Tipografilor nr. 11-15, corpul B3, etaj 3, birourile 307-308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6501/2005, CUI R17457148, s-a contestat rezultatul procedurii </w:t>
      </w:r>
      <w:r>
        <w:rPr>
          <w:rFonts w:cs="Arial" w:ascii="Verdana" w:hAnsi="Verdana"/>
          <w:bCs/>
          <w:sz w:val="28"/>
          <w:szCs w:val="28"/>
          <w:lang w:val="ro-RO"/>
        </w:rPr>
        <w:t>de atribuire, prin „licitaţie deschisă” a contractului de furnizare „vane de închidere cu sertar cauciucat” – cod CPV:29131000-6 (Rev.1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      </w:t>
      </w:r>
      <w:r>
        <w:rPr>
          <w:rFonts w:cs="Arial" w:ascii="Verdana" w:hAnsi="Verdana"/>
          <w:bCs/>
          <w:sz w:val="28"/>
          <w:szCs w:val="28"/>
          <w:lang w:val="ro-RO"/>
        </w:rPr>
        <w:t>S.C. APA NOVA S.A. BUCUREŞTI, cu sediul în municipiul Bucureşti, strada Aristide Demetriade nr. 2, sector 1, s-a solicitat anularea actului prin care a fost comunicat rezultatul procedurii şi obligarea autorităţii contractante la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ătre </w:t>
      </w:r>
      <w:r>
        <w:rPr>
          <w:rFonts w:cs="Arial" w:ascii="Verdana" w:hAnsi="Verdana"/>
          <w:bCs/>
          <w:sz w:val="28"/>
          <w:szCs w:val="28"/>
          <w:lang w:val="ro-RO"/>
        </w:rPr>
        <w:t>S.C. SAINT-GOBAIN CONDUCTE S.R.L., cu sediul în municipiul Bucureşti, strada Tipografilor nr. 11-15, corpul B3, etaj 3, birourile 307-308, sector 1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.C. APA NOVA S.A. BUCUREŞTI, cu sediul în municipiul Bucureşti, strada Aristide Demetriade nr. 2, sector 1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Felicia Ciopeica</dc:creator>
  <dc:description/>
  <cp:keywords/>
  <dc:language>en-US</dc:language>
  <cp:lastModifiedBy>Loredana Mondoc</cp:lastModifiedBy>
  <cp:lastPrinted>2008-11-13T12:24:00Z</cp:lastPrinted>
  <dcterms:modified xsi:type="dcterms:W3CDTF">2008-11-17T06:59:00Z</dcterms:modified>
  <cp:revision>88</cp:revision>
  <dc:subject/>
  <dc:title/>
</cp:coreProperties>
</file>