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5272/ C9 /5067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3.11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4/31.10.2008, înregistrată la CNSC cu nr. 27648/24.10.2008, </w:t>
      </w:r>
      <w:r>
        <w:rPr>
          <w:rFonts w:cs="Verdana" w:ascii="Verdana" w:hAnsi="Verdana"/>
          <w:bCs/>
          <w:sz w:val="28"/>
          <w:szCs w:val="28"/>
          <w:lang w:val="ro-RO"/>
        </w:rPr>
        <w:t>SC ROM INCONTRACO IMPEX SRL, cu sediul în Bucureşti, B-dul Tudor Vladimirescu nr.15, sector 5, înmatriculată la Oficiul Registrului Comerţului de pe lângă Tribunalul Bucureşti  sub nr. J40/29046/1992, având CUI RO 2998676,  reprezentată prin Terovan Ion Viorel - administrator,</w:t>
      </w:r>
      <w:r>
        <w:rPr>
          <w:rFonts w:cs="Verdana" w:ascii="Verdana" w:hAnsi="Verdana"/>
          <w:bCs/>
          <w:color w:val="00008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contestă</w:t>
      </w:r>
      <w:r>
        <w:rPr>
          <w:rFonts w:cs="Verdana" w:ascii="Verdana" w:hAnsi="Verdana"/>
          <w:bCs/>
          <w:color w:val="00008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adresa de comunicare a rezultatului procedurii nr. 383/29.10.2008, prin care oferta sa a fost respinsă ca neconformă, emisă de </w:t>
      </w:r>
      <w:r>
        <w:rPr>
          <w:rFonts w:cs="Arial" w:ascii="Verdana" w:hAnsi="Verdana"/>
          <w:sz w:val="28"/>
          <w:szCs w:val="28"/>
          <w:lang w:val="ro-RO"/>
        </w:rPr>
        <w:t xml:space="preserve">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ICEUL TEORETIC CU CLASELE I-XII ALEXANDRU ROSETTI, cu sediul în comuna Vidra, str. Gării nr. 65, judeţul Ilfov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ă organizată în vederea atribuirii contractului „reparaţii instalaţii la Şcolile Generale nr. 1 şi 2 şi la Grădiniţă”, cod CPV 4530000-0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, adresă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pe care o consideră abuzivă.</w:t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</w:p>
    <w:p>
      <w:pPr>
        <w:pStyle w:val="Normal"/>
        <w:ind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lipsei de interes în promovarea contestaţiei formulată de autoritatea contractantă.</w:t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ROM INCONTRACO IMPEX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LICEUL TEORETIC CU CLASELE I-XII ALEXANDRU ROSETTI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,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22"/>
      <w:szCs w:val="22"/>
    </w:rPr>
  </w:style>
  <w:style w:type="character" w:styleId="FontStyle27">
    <w:name w:val="Font Style27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701"/>
      <w:jc w:val="both"/>
    </w:pPr>
    <w:rPr>
      <w:rFonts w:ascii="Sylfaen" w:hAnsi="Sylfaen" w:cs="Aria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57:00Z</dcterms:created>
  <dc:creator> </dc:creator>
  <dc:description/>
  <cp:keywords/>
  <dc:language>en-US</dc:language>
  <cp:lastModifiedBy>Andreea Ciocau</cp:lastModifiedBy>
  <cp:lastPrinted>2008-11-13T14:53:00Z</cp:lastPrinted>
  <dcterms:modified xsi:type="dcterms:W3CDTF">2008-11-14T15:57:00Z</dcterms:modified>
  <cp:revision>2</cp:revision>
  <dc:subject/>
  <dc:title/>
</cp:coreProperties>
</file>