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74/C6 /5032</w:t>
      </w:r>
    </w:p>
    <w:p>
      <w:pPr>
        <w:pStyle w:val="Normal"/>
        <w:jc w:val="center"/>
        <w:rPr>
          <w:rFonts w:ascii="Verdana" w:hAnsi="Verdana" w:cs="Arial"/>
          <w:b/>
          <w:b/>
          <w:sz w:val="28"/>
          <w:szCs w:val="28"/>
          <w:lang w:val="ro-RO"/>
        </w:rPr>
      </w:pPr>
      <w:r>
        <w:rPr>
          <w:rFonts w:cs="Arial" w:ascii="Verdana" w:hAnsi="Verdana"/>
          <w:b/>
          <w:sz w:val="28"/>
          <w:szCs w:val="28"/>
          <w:lang w:val="ro-RO"/>
        </w:rPr>
        <w:t>Data:  13.11.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301/30.10.2008, înregistrată la C.N.S.C. cu nr.27467/30.10.2008, S.C. PHEONIX SECURITY S.R.L., cu sediul în Bucureşti, Str. Cetatea de Baltă nr.131, bl.1, ap.4, sector 6, înregistrată la Oficiul Registrului Comerţului cu nr. J40/23025/2007, C.I.F. RO 22887028, reprezentată legal de Rafael Postu, a contestat documentaţia de atribuire elaborată de S.C. CARBONIFERA S.A., cu sediul în Ploieşti, Str. Anul 1907, nr.26, jud. Prahova, în calitatea de autoritate contractantă, în cadrul procedurii de atribuire, prin licitaţie deschisă, a contractului de servicii având ca obiect ,,Paza obiectivelor, bunurilor şi valorilor industriale CPV 74613000-9”, solicitând obligarea autorităţii contractante la remedierea documentaţiei de atribuire, în sensul de a elimina cerinţele şi procedurile prevăzute la cap.V.4 şi cap. VII din fişa de date, precum şi cerinţa prevăzută la art.15-15.1 din formularul contractulu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PHEONIX SECURITY S.R.L., cu sediul în Bucureşti, Str. Cetatea de Baltă nr.131, bl.1, ap.4, sector 6, în contradictoriu cu S.C. CARBONIFERA S.A., cu sediul în Ploieşti, Str. Anul 1907, nr.26, jud. Prahova,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5:00Z</dcterms:created>
  <dc:creator>sile</dc:creator>
  <dc:description/>
  <cp:keywords/>
  <dc:language>en-US</dc:language>
  <cp:lastModifiedBy>Denisa Ion</cp:lastModifiedBy>
  <cp:lastPrinted>2008-08-05T11:46:00Z</cp:lastPrinted>
  <dcterms:modified xsi:type="dcterms:W3CDTF">2008-11-17T09:06:00Z</dcterms:modified>
  <cp:revision>20</cp:revision>
  <dc:subject/>
  <dc:title>CONSILIUL   NAŢIONAL   DE SOLUŢIONARE A CONTESTAŢIILOR</dc:title>
</cp:coreProperties>
</file>