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275/C3/5125</w:t>
      </w:r>
    </w:p>
    <w:p>
      <w:pPr>
        <w:pStyle w:val="Normal"/>
        <w:jc w:val="center"/>
        <w:rPr/>
      </w:pPr>
      <w:r>
        <w:rPr>
          <w:rFonts w:cs="Arial" w:ascii="Verdana" w:hAnsi="Verdana"/>
          <w:b/>
          <w:sz w:val="28"/>
          <w:szCs w:val="28"/>
          <w:lang w:val="ro-RO"/>
        </w:rPr>
        <w:t xml:space="preserve">Data: 13.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209 din 31.10.2008, înregistrată la CNSC sub nr. 27799 din 03.11.2008, depusă de SC FLORSYSTEM-SPORT SRL, cu sediul în Bistriţa, str. Drumul Cetăţii nr. 2J, judeţul Bistriţa- Năsăud, cod poştal 420129, înmatriculată la Oficiul Registrului Comerţului sub nr. J06/218/1997, având CUI R9508593, reprezentată legal prin Sangeorzan Florin – Manager, formulată împotriva rezultatului procedurii de atribuire comunicat prin adresa nr. 29779 din 27.10.2008, emis de UNIVERSITATEA „DUNĂREA DE JOS”, cu sediul în Galaţi, Str. Domnească nr. 47, judeţul Galaţi, cod poştal 800008, în calitate de autoritate contractantă, în cadrul procedurii, licitaţie deschisă, organizată pentru atribuirea contractului, având ca obiect „Achiziţie publică de echipamente pentru educaţie fizică şi kinetoterapie”, Lotul nr. 1, s-a solicitat Consiliului anularea actului contestat, cu consecinţa desemnării ofertei sale ca fiind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 xml:space="preserve">Admite în parte contestaţia şi dispune anularea raportului de anulare a procedurii de atribuire şi a adreselor de comunicare a rezultatulu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i contestatoarei, în sensul celor menţionate în motivare. Măsurile dispuse vor fi duse la îndeplinire în maxim 10 zile de la data luării la cunoştinţă a conţinutului prezentei deciz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04:00Z</dcterms:created>
  <dc:creator>Dan Cranta</dc:creator>
  <dc:description/>
  <cp:keywords/>
  <dc:language>en-US</dc:language>
  <cp:lastModifiedBy>Ioana Teodorescu</cp:lastModifiedBy>
  <cp:lastPrinted>2008-11-13T14:44:00Z</cp:lastPrinted>
  <dcterms:modified xsi:type="dcterms:W3CDTF">2008-11-14T09:55:00Z</dcterms:modified>
  <cp:revision>34</cp:revision>
  <dc:subject/>
  <dc:title/>
</cp:coreProperties>
</file>