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278/322 C10/51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3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271/03.11.2008, înregistrată la Consiliu sub nr.27.904/03.11.2008, formulată de S.C. MDS ELECTRIC S.R.L., cu sediul în municipiul Bucureşti, str. Veteranilor nr.4, bl. M14, sc. 3, ap. 46, sector 6, înregistrată la Oficiul Registrului Comerţului sub nr.J40/5594/2003, având CUI 15388033, împotriva</w:t>
      </w:r>
      <w:r>
        <w:rPr>
          <w:rFonts w:cs="Arial" w:ascii="Verdana" w:hAnsi="Verdana"/>
          <w:bCs/>
          <w:sz w:val="28"/>
          <w:szCs w:val="28"/>
        </w:rPr>
        <w:t xml:space="preserve"> adresei nr.24694/27.10.2008 privind declararea ca neconformă a ofertei depuse de contestatoare în cadrul procedurii de atribuire prin „licitaţie deschisă” a contractului de achiziţie publică de furnizare având ca obiect „Manometru  digital: 100 bucăţi” organizată de autoritatea contractantă SOCIETATEA NAŢIONALĂ DE GAZE NATURALE ROMGAZ S.A. – SUCURSALA TÂRGU-MUREŞ, cu sediul în localitatea Tg. Mureş, str. Salcâmilor Nr. 23, judeţul Mureş s-a solicitat Consiliului „anularea deciziei prin care  un alt ofertant a fost declarat câştigătorul licitaţiei...; anularea deciziei comunicată subscrisei sub nr. 24694/27.10.2008 cu privire la respingerea subscrisei ca urmare a calificării ofertei ca fiind neconformă; precum şi emiterea unei decizii prin care S.C. MDS EELECTRIC S.R.L. să fie declarată câştigătoare a licitaţiei în baza documentelor depuse, iar în subsidiar, dacă primele 3 puncte nu sunt admise, solicităm anularea licitaţiei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 contestaţia, formulată de </w:t>
      </w:r>
      <w:r>
        <w:rPr>
          <w:rFonts w:cs="Arial" w:ascii="Verdana" w:hAnsi="Verdana"/>
          <w:bCs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</w:rPr>
        <w:t xml:space="preserve">MDS ELECTRIC </w:t>
      </w:r>
      <w:r>
        <w:rPr>
          <w:rFonts w:cs="Arial" w:ascii="Verdana" w:hAnsi="Verdana"/>
          <w:bCs/>
          <w:sz w:val="28"/>
          <w:szCs w:val="28"/>
        </w:rPr>
        <w:t>S.R.L.</w:t>
      </w:r>
      <w:r>
        <w:rPr>
          <w:rFonts w:cs="Arial" w:ascii="Verdana" w:hAnsi="Verdana"/>
          <w:sz w:val="28"/>
          <w:szCs w:val="28"/>
        </w:rPr>
        <w:t xml:space="preserve">, cu sediul în municipiul Bucureşti, str. Veteranilor nr.4, bl. M14, sc. 3, ap. 46, sector 6, în contradictoriu cu autoritatea contractantă </w:t>
      </w:r>
      <w:r>
        <w:rPr>
          <w:rFonts w:cs="Arial" w:ascii="Verdana" w:hAnsi="Verdana"/>
          <w:bCs/>
          <w:sz w:val="28"/>
          <w:szCs w:val="28"/>
        </w:rPr>
        <w:t>SOCIETATEA NAŢIONALĂ DE GAZE NATURALE ROMGAZ S.A. - SUCURSALA TÂRGU-MUREŞ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Fonts w:cs="Arial" w:ascii="Verdana" w:hAnsi="Verdana"/>
          <w:bCs/>
          <w:sz w:val="28"/>
          <w:szCs w:val="28"/>
        </w:rPr>
        <w:t>localitatea Tg. Mureş, str. Salcâmilor Nr. 23, judeţul Mureş</w:t>
      </w:r>
      <w:r>
        <w:rPr>
          <w:rStyle w:val="Labeldatatext"/>
          <w:rFonts w:cs="Verdana" w:ascii="Verdana" w:hAnsi="Verdana"/>
          <w:sz w:val="28"/>
          <w:szCs w:val="28"/>
        </w:rPr>
        <w:t xml:space="preserve">, respectiv cererile privind </w:t>
      </w:r>
      <w:r>
        <w:rPr>
          <w:rFonts w:cs="Arial" w:ascii="Verdana" w:hAnsi="Verdana"/>
          <w:bCs/>
          <w:sz w:val="28"/>
          <w:szCs w:val="28"/>
        </w:rPr>
        <w:t>„anularea deciziei prin care  un alt ofertant a fost declarat câştigătorul licitaţiei ...; anularea deciziei comunicată subscrisei sub nr. 24694/27.10.2008 cu privire la respingerea subscrisei ca urmare a calificării ofertei ca fiind neconformă” şi „anularea licitaţiei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Respinge ca inadmisibilă cererea privind „</w:t>
      </w:r>
      <w:r>
        <w:rPr>
          <w:rFonts w:cs="Arial" w:ascii="Verdana" w:hAnsi="Verdana"/>
          <w:bCs/>
          <w:sz w:val="28"/>
          <w:szCs w:val="28"/>
        </w:rPr>
        <w:t>emiterea unei decizii prin care S.C. MDS EELECTRIC S.R.L. să fie declarată câştigătoare a licitaţiei 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>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66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 ca neîntemeiată cererea autorităţii contractante de a se face aplicabilitatea prevederilor art.256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din ordonanţă, pentru exercitarea abuzivă a dreptului de a depune contestaţii de către </w:t>
      </w:r>
      <w:r>
        <w:rPr>
          <w:rFonts w:cs="Arial" w:ascii="Verdana" w:hAnsi="Verdana"/>
          <w:bCs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</w:rPr>
        <w:t xml:space="preserve">MDS ELECTRIC </w:t>
      </w:r>
      <w:r>
        <w:rPr>
          <w:rFonts w:cs="Arial" w:ascii="Verdana" w:hAnsi="Verdana"/>
          <w:bCs/>
          <w:sz w:val="28"/>
          <w:szCs w:val="28"/>
        </w:rPr>
        <w:t>S.R.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2:00Z</dcterms:created>
  <dc:creator>Ana Serbanescu</dc:creator>
  <dc:description/>
  <cp:keywords/>
  <dc:language>en-US</dc:language>
  <cp:lastModifiedBy>Mihaela Gheonea</cp:lastModifiedBy>
  <dcterms:modified xsi:type="dcterms:W3CDTF">2008-11-17T10:05:00Z</dcterms:modified>
  <cp:revision>3</cp:revision>
  <dc:subject/>
  <dc:title/>
</cp:coreProperties>
</file>