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5279/2C2/504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3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 27542/30.10.2008, formulată de SC BIOSTEC CLINILAB SRL</w:t>
      </w:r>
      <w:r>
        <w:rPr>
          <w:rFonts w:cs="Arial" w:ascii="Verdana" w:hAnsi="Verdana"/>
          <w:sz w:val="28"/>
          <w:szCs w:val="28"/>
        </w:rPr>
        <w:t>, cu sediul în Cluj-Napoca, str. General Traian Moşoiu nr.39, având număr de înregistrare la Oficiul Registrului Comerţului J12/2048/1998 şi Cod Unic de Înregistrare 11324711, reprezentată prin dl Popa Şerban, î</w:t>
      </w:r>
      <w:r>
        <w:rPr>
          <w:rFonts w:cs="Arial" w:ascii="Verdana" w:hAnsi="Verdana"/>
          <w:color w:val="000000"/>
          <w:sz w:val="28"/>
          <w:szCs w:val="28"/>
        </w:rPr>
        <w:t xml:space="preserve">mpotriva rezultatului procedurii comunicat prin adresa 753/24.10.2008 în data de 27.10.2008, emisă de către SPITALUL MUNICIPAL „DR. ALEXANDRU SIMIONESCU”, cu sediul în Hunedoara, str. Victoriei nr.14, judeţul Hunedoara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cerere de oferte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 xml:space="preserve">având ca obiect „dezinfectanţi” cod CPV 24250000-1, s-a solicitat </w:t>
      </w:r>
      <w:r>
        <w:rPr>
          <w:rFonts w:cs="Arial" w:ascii="Verdana" w:hAnsi="Verdana"/>
          <w:color w:val="000000"/>
          <w:sz w:val="28"/>
          <w:szCs w:val="28"/>
          <w:lang w:val="en-US" w:eastAsia="en-US"/>
        </w:rPr>
        <w:t>anularea acesteia ca netemeinică şi nelegală cu privire la lotul 2 şi obligarea autorităţii contractante la reluarea procedurii de la momentul evaluării ofertelor, avându-se în vedere îndeplinirea de către candidaţi a cerinţelor minime prevăzute în caietul de sarcini cu privire la calitatea produselor ofertate</w:t>
      </w:r>
      <w:r>
        <w:rPr>
          <w:rFonts w:cs="Arial" w:ascii="Verdana" w:hAnsi="Verdana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Prin cererea de intervenţie accesorie în interesul autorităţii contractante înregistrată la Consiliul Naţional de Soluţionare a Contestaţiilor sub nr. 28006/04.11.2008, formulată de SC HEXI PHARMA CO SRL</w:t>
      </w:r>
      <w:r>
        <w:rPr>
          <w:rFonts w:cs="Arial" w:ascii="Verdana" w:hAnsi="Verdana"/>
          <w:sz w:val="28"/>
          <w:szCs w:val="28"/>
        </w:rPr>
        <w:t>, cu sediul în Bucureşti, str. Floarea Roşie nr.14, bl.M61, Tronson 2, parter, sector 6, având număr de înregistrare la Oficiul Registrului Comerţului J40/26277/1994 şi Cod Unic de Înregistrare 7039466, prin reprezentant legal Flori Dinu, în calitate de Director, s-a solicitat respingerea contestaţiei formulate şi menţinerea hotărârii autorităţii contractante, respectiv comunicarea rezultatului procedurii nr.753/24.10.2008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Admite contestaţia formulată de </w:t>
      </w:r>
      <w:r>
        <w:rPr>
          <w:rFonts w:cs="Arial" w:ascii="Verdana" w:hAnsi="Verdana"/>
          <w:color w:val="000000"/>
          <w:sz w:val="28"/>
          <w:szCs w:val="28"/>
        </w:rPr>
        <w:t>SC BIOSTEC CLINILAB SRL</w:t>
      </w:r>
      <w:r>
        <w:rPr>
          <w:rFonts w:cs="Arial" w:ascii="Verdana" w:hAnsi="Verdana"/>
          <w:sz w:val="28"/>
          <w:szCs w:val="28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</w:rPr>
        <w:t>SPITALUL MUNICIPAL „DR. ALEXANDRU SIMIONESCU” Hunedoara, şi pe cale de consecinţă respinge solicitările formulate de SC HEXI PHARMA Co. în cererea de intervenţ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anularea documentului nr.751/24.10.2008 numit „Rectificarea raportului procedurii” şi a tuturor actelor subsecvente acestu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menţinerea deciziei de atribuire pentru lotul 1 din Raportul procedurii nr.737/13.10.2008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reevaluarea ofertelor admisibile depuse pentru lotul 2, cu respectarea strictă a prevederilor documentaţiei de atribuire şi a motivării prezentei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ermenul de aducere la îndeplinire a dispoziţiilor prezentei decizii este de 10 zile de la comunic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.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620" w:right="720" w:gutter="0" w:header="0" w:top="900" w:footer="2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29:00Z</dcterms:created>
  <dc:creator>Alia Mekkaoui</dc:creator>
  <dc:description/>
  <cp:keywords/>
  <dc:language>en-US</dc:language>
  <cp:lastModifiedBy>Carina Zarnescu</cp:lastModifiedBy>
  <cp:lastPrinted>2008-11-13T12:09:00Z</cp:lastPrinted>
  <dcterms:modified xsi:type="dcterms:W3CDTF">2008-11-17T06:17:00Z</dcterms:modified>
  <cp:revision>10</cp:revision>
  <dc:subject/>
  <dc:title/>
</cp:coreProperties>
</file>