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8/ C3 /203</w:t>
      </w:r>
    </w:p>
    <w:p>
      <w:pPr>
        <w:pStyle w:val="Normal"/>
        <w:jc w:val="center"/>
        <w:rPr/>
      </w:pPr>
      <w:r>
        <w:rPr>
          <w:rFonts w:cs="Arial" w:ascii="Verdana" w:hAnsi="Verdana"/>
          <w:b/>
          <w:sz w:val="28"/>
          <w:szCs w:val="28"/>
          <w:lang w:val="ro-RO"/>
        </w:rPr>
        <w:t xml:space="preserve">Data:08.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360/10.12.2007, înregistrată la CNSC sub nr. 23624 din 10.12.2007, înaintată de SC NEW EUROPE DISTRIBUTION SRL, cu sediul în Bucureşti, str. Gheorghe Petraşcu nr. 51, bl. PM54, sc. B, parter, ap. 79, sector 3, înmatriculată la Oficiul Registrului Comerţului sub nr. J40/20336/2004, având CUI R17019849, formulată împotriva invitaţiei de participare nr. 107396/04.12.2007 transmise de Teatrul Naţional „Vasile Alecsandri”, cu sediul în Iaşi, str. Agatha Bârsescu nr. 18, judeţul Iaşi, în calitate de autoritate contractantă în cadrul procedurii de atribuire, prin cerere de oferte online, a contractului de furnizare „Proiectoare, cod CPV 31518600-6”, s-a solicitat Consiliului „suspendarea procedurii de cerere de oferte până la soluţionarea prezentei contestaţii şi în temeiul art. 278 şi următoarele ... anularea actelor ilegale ale autorităţii contractante şi obligarea acesteia pentru intrarea în legalitate, la reluarea procedurilor de atribuire a contractelor de achiziţi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ca lipsită de obiec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2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46:00Z</dcterms:created>
  <dc:creator> viorel</dc:creator>
  <dc:description/>
  <cp:keywords/>
  <dc:language>en-US</dc:language>
  <cp:lastModifiedBy>Marina Tanase</cp:lastModifiedBy>
  <cp:lastPrinted>2008-02-08T11:26:00Z</cp:lastPrinted>
  <dcterms:modified xsi:type="dcterms:W3CDTF">2008-02-11T09:05:00Z</dcterms:modified>
  <cp:revision>3</cp:revision>
  <dc:subject/>
  <dc:title>C</dc:title>
</cp:coreProperties>
</file>