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right="-36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36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80/C1/4997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1.2008 </w:t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4512/28.10.2008  înregistrată la CNSC cu nr. 27242/28.10.2008, formulată de SC STAR PRINT TRADE CO SRL, cu sediul în Bucureşti, B-dul Dimitri Pompei, nr. 8, Etj. 1,  Sector 2, înregistrată la ORC  sub nr. J40/11329/1995, având CIF RO 7986117, reprezentată legal prin d-nul Liviu Gosa, s-a contestat rezultatul procedurii de atribuire comunicat de autoritatea contractantă CURTEA DE APEL BUCUREŞTI, cu sediul în Bucureşti, Splaiul Independenţei, nr. 5, Sector 4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Cartuşe de toner-cod CPV 30125100-2”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360" w:right="-360" w:hanging="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STAR PRINT TRADE CO SRL în contradictoriu cu CURTEA DE APEL BUCUREŞTI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 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3:00Z</dcterms:created>
  <dc:creator>Ramona Hatingher</dc:creator>
  <dc:description/>
  <cp:keywords/>
  <dc:language>en-US</dc:language>
  <cp:lastModifiedBy>Iuliana Matei</cp:lastModifiedBy>
  <cp:lastPrinted>2008-11-13T14:06:00Z</cp:lastPrinted>
  <dcterms:modified xsi:type="dcterms:W3CDTF">2008-11-17T09:04:00Z</dcterms:modified>
  <cp:revision>15</cp:revision>
  <dc:subject/>
  <dc:title/>
</cp:coreProperties>
</file>