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</w:rPr>
        <w:t>Nr. 5281/323 C10/50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3.11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Prin contestaţia nr.74/27.10.2008, înregistrată la Consiliu sub nr. 27.315/29.10.2008, completată prin adresa nr.76/04.11.2008, înre-gistrată la Consiliu sub nr.28.292/06.11.2008, formulată de către S.C. MARCONSIB S.R.L., cu sediul în municipiul Sibiu, b-dul Victoriei nr.15, judeţul Sibiu, înregistrată la Oficiul Registrului Comerţului sub nr.J32/1667/2005, având C.U.I. 18138344, împotriva adresei nr.1378/22.10.2008 privind comunicarea </w:t>
      </w:r>
      <w:r>
        <w:rPr>
          <w:rFonts w:cs="Arial" w:ascii="Verdana" w:hAnsi="Verdana"/>
          <w:bCs/>
          <w:sz w:val="28"/>
          <w:szCs w:val="28"/>
        </w:rPr>
        <w:t xml:space="preserve">rezultatului procedurii de atribuire prin „cerere de oferte” a contractului de achiziţie publică de lucrări, având ca obiect „Achiziţie lucrare construire clădire adminis-trativă”, organizată de către autoritatea contractantă CONSILIUL LOCAL AL MUNICIPIULUI SIBIU – SERVICIUL PUBLIC GRĂDINA ZOOLOGICĂ, </w:t>
      </w:r>
      <w:r>
        <w:rPr>
          <w:rFonts w:cs="Arial" w:ascii="Verdana" w:hAnsi="Verdana"/>
          <w:sz w:val="28"/>
          <w:szCs w:val="28"/>
        </w:rPr>
        <w:t>cu sediul în municipiul Sibiu</w:t>
      </w:r>
      <w:r>
        <w:rPr>
          <w:rStyle w:val="Labeldatatext"/>
          <w:rFonts w:cs="Verdana" w:ascii="Verdana" w:hAnsi="Verdana"/>
          <w:sz w:val="28"/>
          <w:szCs w:val="28"/>
        </w:rPr>
        <w:t>, Calea Dumbrăvii, nr.142, judeţul Sibiu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 xml:space="preserve">s-a solicitat Consiliului: „Anularea raportului procedurii şi a rezultatului acesteia comunicat prin adresa nr.1378/22.10.2008; Reevaluarea ofertelor în condiţii de declarare a ofertei depuse de </w:t>
      </w:r>
      <w:r>
        <w:rPr>
          <w:rFonts w:cs="Arial" w:ascii="Verdana" w:hAnsi="Verdana"/>
          <w:sz w:val="28"/>
          <w:szCs w:val="28"/>
        </w:rPr>
        <w:t>SC MARCONSIB SRL ca fiind admisibilă, cu aplicarea criteriului de atribuire stabilit prin documentaţia de atribuire – «preţul cel mai scăzut»</w:t>
      </w:r>
      <w:r>
        <w:rPr>
          <w:rFonts w:cs="Arial" w:ascii="Verdana" w:hAnsi="Verdana"/>
          <w:bCs/>
          <w:sz w:val="28"/>
          <w:szCs w:val="28"/>
        </w:rPr>
        <w:t xml:space="preserve">”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cs="Verdana" w:ascii="Verdana" w:hAnsi="Verdana"/>
          <w:bCs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FF"/>
          <w:sz w:val="28"/>
          <w:szCs w:val="28"/>
        </w:rPr>
        <w:tab/>
        <w:tab/>
      </w:r>
      <w:r>
        <w:rPr>
          <w:rFonts w:cs="Arial" w:ascii="Verdana" w:hAnsi="Verdana"/>
          <w:sz w:val="28"/>
          <w:szCs w:val="28"/>
        </w:rPr>
        <w:t>Respinge, ca nefondată,  excepţia nulităţii contestaţiei invocată de autoritatea contractantă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Respinge, ca nefondată, contestaţia formulată de către S.C. MARCONSIB S.R.L., cu sediul în municipiul Sibiu, b-dul Victoriei nr.15, judeţul Sibiu, în contradictoriu cu autoritatea contractantă</w:t>
      </w:r>
      <w:r>
        <w:rPr>
          <w:rFonts w:cs="Arial" w:ascii="Verdana" w:hAnsi="Verdana"/>
          <w:color w:val="FFCC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 xml:space="preserve">CONSILIUL LOCAL AL MUNICIPIULUI SIBIU – SERVICIUL PUBLIC GRĂDINA ZOOLOGICĂ, </w:t>
      </w:r>
      <w:r>
        <w:rPr>
          <w:rFonts w:cs="Arial" w:ascii="Verdana" w:hAnsi="Verdana"/>
          <w:sz w:val="28"/>
          <w:szCs w:val="28"/>
        </w:rPr>
        <w:t>cu sediul în municipiul Sibiu</w:t>
      </w:r>
      <w:r>
        <w:rPr>
          <w:rStyle w:val="Labeldatatext"/>
          <w:rFonts w:cs="Verdana" w:ascii="Verdana" w:hAnsi="Verdana"/>
          <w:sz w:val="28"/>
          <w:szCs w:val="28"/>
        </w:rPr>
        <w:t>, Calea Dumbrăvii, nr.142, judeţul Sibiu</w:t>
      </w:r>
      <w:r>
        <w:rPr>
          <w:rFonts w:cs="Arial" w:ascii="Verdana" w:hAnsi="Verdana"/>
          <w:sz w:val="28"/>
          <w:szCs w:val="28"/>
        </w:rPr>
        <w:t xml:space="preserve"> şi dispune continuare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ab/>
        <w:tab/>
        <w:t>Prezenta decizie este</w:t>
      </w:r>
      <w:r>
        <w:rPr>
          <w:rFonts w:cs="Arial" w:ascii="Verdana" w:hAnsi="Verdana"/>
          <w:color w:val="FFCC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obligatorie pentru părţi, în conformitate cu dispoziţiile art.280 alin.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49:00Z</dcterms:created>
  <dc:creator>Ana Serbanescu</dc:creator>
  <dc:description/>
  <cp:keywords/>
  <dc:language>en-US</dc:language>
  <cp:lastModifiedBy>Mihaela Gheonea</cp:lastModifiedBy>
  <cp:lastPrinted>2008-11-13T14:33:00Z</cp:lastPrinted>
  <dcterms:modified xsi:type="dcterms:W3CDTF">2008-11-17T10:05:00Z</dcterms:modified>
  <cp:revision>4</cp:revision>
  <dc:subject/>
  <dc:title/>
</cp:coreProperties>
</file>