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282/324  C10/50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3.11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 GTC 4405b/31.10.2008, înregistrată la Consiliu sub nr. 27.650/31.10.2008, completată prin adresa nr. GTC 4505a/07.11.2008, înregistrată la Consiliu sub nr. 28.369/07.11.2008,  formulată de către S.C. GLOB TELECOM S.R.L., cu sediul în municipiul Bucureşti, str. Buzeşti nr. 61-69, bl.A3, et. 2, ap. 6 sector 1, înregistrată la Oficiul Registrului Comerţului sub nr. J40/6448/1997, având C.U.Î. 9699264, împotriva</w:t>
      </w:r>
      <w:r>
        <w:rPr>
          <w:rFonts w:cs="Arial" w:ascii="Verdana" w:hAnsi="Verdana"/>
          <w:bCs/>
          <w:sz w:val="28"/>
          <w:szCs w:val="28"/>
        </w:rPr>
        <w:t xml:space="preserve"> conţinutului documentaţiei de atribuire elaborată în cadrul procedurii de atribuire prin „cerere de oferte” a contractului de achiziţie publică de furnizare, având ca obiect „Echipament de comunicaţii”, organizată de către autoritatea contractantă CONSILIUL LOCAL ALBA IULIA, </w:t>
      </w:r>
      <w:r>
        <w:rPr>
          <w:rFonts w:cs="Arial" w:ascii="Verdana" w:hAnsi="Verdana"/>
          <w:sz w:val="28"/>
          <w:szCs w:val="28"/>
        </w:rPr>
        <w:t>cu sediul în municipiul Alba Iulia</w:t>
      </w:r>
      <w:r>
        <w:rPr>
          <w:rStyle w:val="Labeldatatext"/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alea Moţilor, nr. 5A, judeţul Alba </w:t>
      </w:r>
      <w:r>
        <w:rPr>
          <w:rFonts w:cs="Arial" w:ascii="Verdana" w:hAnsi="Verdana"/>
          <w:bCs/>
          <w:sz w:val="28"/>
          <w:szCs w:val="28"/>
        </w:rPr>
        <w:t xml:space="preserve">s-a solicitat Consiliului „să dispuneţi reluarea procedurii în termenul şi condiţiile prevăzute de legislaţia în vigoare şi de decizia C.N.S.C. nr. 4647/258 C10/4455/08.10.2008 ...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Admite contestaţia formulată de către  S.C. GLOB TELECOM S.R.L., cu sediul în municipiul Bucureşti, str. Buzeşti nr.61-69, bl.A3, et. 2, ap. 6 sector 1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CONSILIUL LOCAL ALBA IULIA, </w:t>
      </w:r>
      <w:r>
        <w:rPr>
          <w:rFonts w:cs="Arial" w:ascii="Verdana" w:hAnsi="Verdana"/>
          <w:sz w:val="28"/>
          <w:szCs w:val="28"/>
        </w:rPr>
        <w:t>cu sediul în municipiul Alba Iulia</w:t>
      </w:r>
      <w:r>
        <w:rPr>
          <w:rStyle w:val="Labeldatatext"/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alea Moţilor, nr. 5A, judeţul Alb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>Dispune stabilirea unei noi date de depunere a ofertelor care se va publica în SEAP şi se va aduce la cunoştinţa operatorilor economici care au achiziţionat documentaţia de atribuire, după care procedura va continu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şi obligatorie pentru părţi, în conformitate cu dispoziţiile art. 280 alin. (1) şi (3) din O.U.G. nr. 34/ 2006, aprobată prin Legea nr. 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53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29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45:00Z</dcterms:created>
  <dc:creator>Ana Serbanescu</dc:creator>
  <dc:description/>
  <cp:keywords/>
  <dc:language>en-US</dc:language>
  <cp:lastModifiedBy>Mihaela Gheonea</cp:lastModifiedBy>
  <cp:lastPrinted>2008-11-13T14:54:00Z</cp:lastPrinted>
  <dcterms:modified xsi:type="dcterms:W3CDTF">2008-11-17T10:06:00Z</dcterms:modified>
  <cp:revision>3</cp:revision>
  <dc:subject/>
  <dc:title/>
</cp:coreProperties>
</file>