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5284/ C6 /5171</w:t>
      </w:r>
    </w:p>
    <w:p>
      <w:pPr>
        <w:pStyle w:val="Normal"/>
        <w:jc w:val="center"/>
        <w:rPr>
          <w:rFonts w:ascii="Verdana" w:hAnsi="Verdana" w:cs="Arial"/>
          <w:b/>
          <w:b/>
          <w:sz w:val="28"/>
          <w:szCs w:val="28"/>
          <w:lang w:val="ro-RO"/>
        </w:rPr>
      </w:pPr>
      <w:r>
        <w:rPr>
          <w:rFonts w:cs="Arial" w:ascii="Verdana" w:hAnsi="Verdana"/>
          <w:b/>
          <w:sz w:val="28"/>
          <w:szCs w:val="28"/>
          <w:lang w:val="ro-RO"/>
        </w:rPr>
        <w:t>Data: 13.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nr. 49/05.11.2008, înregistrată la C.N.S.C. cu nr. 28150/05.11.2008, completată prin adresa nr.51/11.11.2008, înregistrată la Consiliu cu nr. 28931/11.11.2008, depusă de S.C. RO CONSTRUCT EXEL S.R.L., cu sediul în Ştefăneşti, str. Valea Mare, nr. 111, jud. Argeş, înregistrată la Oficiul Registrului Comerţului sub nr. J03/162/2000, având C.U.Î RO 12944940, împotriva anunţului de participare numărul 67670/30.10.2008 publicat în SEAP de către  PRIMĂRIA COMUNEI PĂUŞEŞTI MĂGLAŞI, cu sediul în com. Păuşeşti Măglaşi, str. Principală, nr.8, jud. Vâlcea, în calitate de autoritate contractantă, în cadrul procedurii de atribuire, prin licitaţie deschisă, a contractului  de proiectare şi execuţie de lucrări „Alimentare cu apă şi canalizare menajeră comuna Păuşeşti Măglaşi, judeţul Vâlcea”, se solicită, „micşorarea cifrei medii de afaceri în domeniu pe ultimii trei ani, ţinând cont de respectarea principiului proporţionalităţii”.</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formulată de S.C. RO CONSTRUCT EXEL S.R.L., cu sediul în Ştefăneşti, str. Valea Mare, nr. 111, jud. Argeş, în contradictoriu cu PRIMĂRIA COMUNEI PĂUŞEŞTI MĂGLAŞI, cu sediul în comuna Păuşeşti Măglaşi, str. Principală, nr.8, jud. Vâlce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lang w:val="ro-RO"/>
        </w:rPr>
      </w:pPr>
      <w:r>
        <w:rPr>
          <w:lang w:val="ro-RO"/>
        </w:rPr>
        <w:t xml:space="preserve"> </w:t>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4:06:00Z</dcterms:created>
  <dc:creator>Marinela Paun</dc:creator>
  <dc:description/>
  <cp:keywords/>
  <dc:language>en-US</dc:language>
  <cp:lastModifiedBy>Denisa Ion</cp:lastModifiedBy>
  <cp:lastPrinted>2008-09-24T10:05:00Z</cp:lastPrinted>
  <dcterms:modified xsi:type="dcterms:W3CDTF">2008-11-17T09:04:00Z</dcterms:modified>
  <cp:revision>8</cp:revision>
  <dc:subject/>
  <dc:title>CONSILIUL   NAŢIONAL   DE SOLUŢIONARE A CONTESTAŢIILOR</dc:title>
</cp:coreProperties>
</file>