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OUG. nr. 34/2006 privind atribuirea contractelor de achiziţ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publică, a contractelor de concesiune de lucrări publice şi 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tractelor de concesiune de servicii, aprobată pr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85/C5/51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şi nedatată, înregistrată la Consiliu sub nr. 28158/05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HECON CONSTRUCT SRL, cu sediul în municipiul Bucureşti, şoseaua Mihai Bravu nr. 444, bl. V10, sc. 1, ap. 28, sector 3</w:t>
      </w:r>
      <w:r>
        <w:rPr>
          <w:rFonts w:cs="Verdana" w:ascii="Verdana" w:hAnsi="Verdana"/>
          <w:sz w:val="28"/>
          <w:szCs w:val="28"/>
          <w:lang w:val="ro-RO"/>
        </w:rPr>
        <w:t xml:space="preserve">, înregistrată la Oficiul Registrului Comerţului sub nr. J40/9085/1995, CUI RO 7883430, </w:t>
      </w:r>
      <w:r>
        <w:rPr>
          <w:rFonts w:cs="Arial" w:ascii="Verdana" w:hAnsi="Verdana"/>
          <w:sz w:val="28"/>
          <w:szCs w:val="28"/>
          <w:lang w:val="ro-RO"/>
        </w:rPr>
        <w:t>împotriva fişei de date a achiziţiei întocmită în cadrul procedurii de atribuire, prin cerere de oferte, a contractului de achiziţie publică de lucrări „Lucrări de întreţinere a drumurilor locale din comuna Roşiile”, având cod CPV 45233141-9, organizată de autoritatea contractantă COMUNA ROŞII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Roşiile, judeţul Vâlcea, </w:t>
      </w:r>
      <w:r>
        <w:rPr>
          <w:rFonts w:cs="Arial" w:ascii="Verdana" w:hAnsi="Verdana"/>
          <w:sz w:val="28"/>
          <w:szCs w:val="28"/>
          <w:lang w:val="ro-RO"/>
        </w:rPr>
        <w:t>s-a solicitat Consiliului „anularea fişei de date a achiziţiei aşa cum a fost eleborată de către autoritatea contractantă şi să obligaţi Primăria comunei Roşiile să elaboreze o altă fişă de date a achiziţiei care să respecte principiile care stau la baza atribuirii contractului şi prevederile legale în vig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HECON CONSTRUCT SRL, cu sediul în municipiul Bucureşti, şoseaua Mihai Bravu nr. 444, bl. V10, sc. 1, ap. 28, sector 3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ROŞIILE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Roşiile, judeţul Vâlcea</w:t>
      </w:r>
      <w:r>
        <w:rPr>
          <w:rFonts w:cs="Arial" w:ascii="Verdana" w:hAnsi="Verdana"/>
          <w:sz w:val="28"/>
          <w:szCs w:val="28"/>
          <w:lang w:val="ro-RO"/>
        </w:rPr>
        <w:t>,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7:00Z</dcterms:created>
  <dc:creator>Felicia Ciopeica</dc:creator>
  <dc:description/>
  <cp:keywords/>
  <dc:language>en-US</dc:language>
  <cp:lastModifiedBy>Loredana Mondoc</cp:lastModifiedBy>
  <cp:lastPrinted>2008-07-04T12:02:00Z</cp:lastPrinted>
  <dcterms:modified xsi:type="dcterms:W3CDTF">2008-11-17T06:59:00Z</dcterms:modified>
  <cp:revision>38</cp:revision>
  <dc:subject/>
  <dc:title/>
</cp:coreProperties>
</file>